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637665" cy="520700"/>
            <wp:effectExtent l="0" t="0" r="0" b="0"/>
            <wp:docPr id="1" name="logo-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CONSORTI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LA GESTIONE DELLE POLITICHE  SOCIA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I COMUNI DELL’AMBITO TERRITORIALE N. A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Via Fontananuova – 83031 Ariano Irpino (AV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Tel 0825872441 – fax 0825873274 – PEC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consorzioa1@legalmail.it</w:t>
        </w:r>
      </w:hyperlink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left="5670" w:hanging="567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left="5670" w:hanging="567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ind w:left="5670" w:hanging="567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left="5670" w:hanging="567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5670" w:hanging="5670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Al Direttore Generale </w:t>
      </w:r>
    </w:p>
    <w:p>
      <w:pPr>
        <w:pStyle w:val="Normal"/>
        <w:autoSpaceDE w:val="false"/>
        <w:ind w:left="5670" w:hanging="567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dell’Azienda Consortile A1</w:t>
      </w:r>
    </w:p>
    <w:p>
      <w:pPr>
        <w:pStyle w:val="Normal"/>
        <w:autoSpaceDE w:val="false"/>
        <w:ind w:left="5670" w:hanging="5670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Ufficio Autorizzazione e Accreditamento Strutture</w:t>
      </w:r>
    </w:p>
    <w:p>
      <w:pPr>
        <w:pStyle w:val="Normal"/>
        <w:autoSpaceDE w:val="false"/>
        <w:ind w:left="5670" w:hanging="567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Via Fontananuova – 83031 Ariano Irpino AV</w:t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70" w:hanging="0"/>
        <w:jc w:val="right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EMA DI DOMANDA IN FORMA DI DICHIARAZION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STITUTIVA DI ATTO DI NOTORIETA’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art. 47 del D.P.R. 28 dicembre 2000, n.445 e successive modifiche e integrazioni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70" w:hanging="0"/>
        <w:jc w:val="right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18" w:hanging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18" w:hanging="14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GGETTO: DOMANDA DI AUTORIZZAZIONE STRUTTURA di cui al catalogo dei servizi sezione “A” del Regolamento di Attuazione  n. 04 del 07 aprile 2014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pubblicato sul BURC n. 28 del 28 aprile 2014 – approvato con Delibera della Giunta Regionale Campania n. 27 del 07 febbraio 2014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in attuazione della Legge Regionale 23 ottobre 2007 n. 11 </w:t>
      </w:r>
    </w:p>
    <w:p>
      <w:pPr>
        <w:pStyle w:val="Normal"/>
        <w:autoSpaceDE w:val="false"/>
        <w:spacing w:lineRule="auto" w:line="360"/>
        <w:ind w:left="1418" w:hanging="14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l_ sottoscritt__ 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t__ a _____________________________________ Provincia ______ il ________________ residente a ___________________________________________ Provincia ______ in Via/Piazza ____________________________________________________ n. ______ C.A.P.___________ C.F. ______________________________ di cittadinanza 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qualità di </w:t>
      </w:r>
      <w:r>
        <w:rPr>
          <w:rFonts w:eastAsia="Webdings" w:cs="Webdings" w:ascii="Webdings" w:hAnsi="Webdings"/>
          <w:color w:val="000000"/>
          <w:sz w:val="20"/>
          <w:szCs w:val="20"/>
        </w:rPr>
        <w:t></w:t>
      </w:r>
      <w:r>
        <w:rPr>
          <w:rFonts w:cs="Arial" w:ascii="Arial" w:hAnsi="Arial"/>
          <w:color w:val="000000"/>
          <w:sz w:val="20"/>
          <w:szCs w:val="20"/>
        </w:rPr>
        <w:t xml:space="preserve"> titolare </w:t>
      </w:r>
      <w:r>
        <w:rPr>
          <w:rFonts w:eastAsia="Webdings" w:cs="Webdings" w:ascii="Webdings" w:hAnsi="Webdings"/>
          <w:color w:val="000000"/>
          <w:sz w:val="20"/>
          <w:szCs w:val="20"/>
        </w:rPr>
        <w:t></w:t>
      </w:r>
      <w:r>
        <w:rPr>
          <w:rFonts w:cs="Arial" w:ascii="Arial" w:hAnsi="Arial"/>
          <w:color w:val="000000"/>
          <w:sz w:val="20"/>
          <w:szCs w:val="20"/>
        </w:rPr>
        <w:t xml:space="preserve"> legale rappresentante della ditta/società 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 sede legale a _______________________________________________ Provincia ______ in Via/Piazza ____________________________________________ n. ______ C.A.P.________ C.F. _________________________________ P.IVA 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lefono________________ Fax__________________  PEC 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HIEDE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i sensi del Regolamento di attuazione della L.R. 11/07, n. 04 del 07 aprile 2014, il rilascio dell’autorizzazione pe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pertura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trasformazione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mpliamento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rasferimento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quale </w:t>
      </w:r>
      <w:r>
        <w:rPr>
          <w:rFonts w:eastAsia="Webdings" w:cs="Webdings" w:ascii="Webdings" w:hAnsi="Webdings"/>
          <w:color w:val="000000"/>
          <w:sz w:val="20"/>
          <w:szCs w:val="20"/>
        </w:rPr>
        <w:t></w:t>
      </w:r>
      <w:r>
        <w:rPr>
          <w:rFonts w:cs="Arial" w:ascii="Arial" w:hAnsi="Arial"/>
          <w:color w:val="000000"/>
          <w:sz w:val="20"/>
          <w:szCs w:val="20"/>
        </w:rPr>
        <w:t xml:space="preserve">titolare </w:t>
      </w:r>
      <w:r>
        <w:rPr>
          <w:rFonts w:eastAsia="Webdings" w:cs="Webdings" w:ascii="Webdings" w:hAnsi="Webdings"/>
          <w:color w:val="000000"/>
          <w:sz w:val="20"/>
          <w:szCs w:val="20"/>
        </w:rPr>
        <w:t></w:t>
      </w:r>
      <w:r>
        <w:rPr>
          <w:rFonts w:cs="Arial" w:ascii="Arial" w:hAnsi="Arial"/>
          <w:color w:val="000000"/>
          <w:sz w:val="20"/>
          <w:szCs w:val="20"/>
        </w:rPr>
        <w:t xml:space="preserve">gestore della struttura denominata _________________________________ __________________________ sita nel Comune di ___________________________________ (  ) alla Via/Piazza ____________________________________________________ n. 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ll’immobile catastalmente individuato dalla particella n. _____ sub _____ del foglio n. ______ del medesimo Comune, rientrante nella sezione “A” del catalogo dei servizi, e da adibire/adibita 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DO E MICRO-NIDO D’INFANZIA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ERVIZI INTEGRATIVI AL NIDO </w:t>
      </w:r>
      <w:r>
        <w:rPr>
          <w:rFonts w:cs="Arial" w:ascii="Arial" w:hAnsi="Arial"/>
          <w:color w:val="000000"/>
          <w:sz w:val="16"/>
          <w:szCs w:val="16"/>
        </w:rPr>
        <w:t>(SPAZIO BAMBINI E BAMBINE E CENTRO PER I BAMBINI E LE FAMIGLIE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TRO SOCIALE POLIFUNZIONALE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UDOTECA PER LA PRIMA INFANZIA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UNITA' DI PRONTA E TRANSITORIA ACCOGLIENZA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SA FAMIGLIA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UNITA’ EDUCATIVA A DIMENSIONE FAMILIARE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UNITA' ALLOGGI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RUPPO APPARTAMENT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UNITA’ DI ACCOGLIENZA PER GESTANTI, MADRI E BAMBINI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SA DI ACCOGLIENZA PER DONNE MALTRATTATE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SA PROTETTA PER DONNE VITTIME DI TRATTA E/O SFRUTTAMENT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TRO SOCIALE POLIFUNZIONALE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RUPPO APPARTAMENT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UNITA' ALLOGGI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SA ALBERG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TRO SOCIALE POLIFUNZIONALE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RUPPO APPARTAMENT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UNITA' ALLOGGI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UNITA' TUTELARE PER PERSONE NON AUTOSUFFICIENTI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GRUPPO APPARTAMENTO </w:t>
      </w:r>
      <w:r>
        <w:rPr>
          <w:rFonts w:cs="Arial" w:ascii="Arial" w:hAnsi="Arial"/>
          <w:color w:val="000000"/>
          <w:sz w:val="20"/>
          <w:szCs w:val="20"/>
        </w:rPr>
        <w:t>(Salute mentale / disagio psichico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ASA ALLOGGIO </w:t>
      </w:r>
      <w:r>
        <w:rPr>
          <w:rFonts w:cs="Arial" w:ascii="Arial" w:hAnsi="Arial"/>
          <w:color w:val="000000"/>
          <w:sz w:val="20"/>
          <w:szCs w:val="20"/>
        </w:rPr>
        <w:t>(Salute mentale / disagio psichico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comminate ai sensi dell’art. 76 del D.P.R. 455/00 in caso di dichiarazioni mendaci e falsità in at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a conoscenza dei servizi offerti dal Piano Sociale di Zona dell’Ambito territoriale A1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aver preso visione dell’ elenco dei Servizi Socio Assistenziali d’Ambit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lasciato false dichiarazioni in merito ai requisiti ed alle condizioni per poter richiedere di essere autorizzato al funzionamento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, per i suddetti locali, del certificato di agibilità rilasciato dal Comune di ______________________________________ in data _________________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 locali in cui verrà svolta l’attività hanno una destinazione d’uso conforme comprovata da concessione edilizia/permesso per costruire/autorizzazione edilizia o della denuncia di inizio di attività rilasciata dal Comune di ______________________________________ in data ______________________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pplicare, per il personale dipendente, i contratti collettivi di lavoro vigenti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truttura è in regola con la normativa urbanistica/edilizia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che sono stati attuati tutti gli interventi atti al superamento delle barriere architettoniche o che è stato elaborato un piano per l’abbattimento delle barriere architettoniche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sono stati attuati tutti gli interventi e le formalità per la sicurezza sui luoghi di lavoro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sono stati attuati tutti gli interventi e le formalità per la prevenzione incendi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che sono stati attuati tutti gli interventi e le formalità in materia di igiene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adottato una carta dei servizi conforme allo schema di cui alla delibera della Giunta regionale della Campania del 20 novembre 2008, n. 1835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e la ricettività prevista nella struttura è per nr. ________ persone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impegnarsi a comunicare ogni variazione rispetto a quanto dichiarato nella presente domanda. 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riferimento all’articolo 5 del Regolamento n.04 del 07 aprile 2014, ai fini del rilascio dell'autorizzazione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INOLTR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legale rappresentante e i componenti degli organi direttivi del prestatore non sono stati condannati in via definitiva per delitti non colposi di cui al libro II, titoli II, IX, XI, XII e XIII del codice penale, per i quali non è intervenuta la riabilitazione e non sussistono nei loro confronti cause di divieto, decadenza, sospensione ai sensi del decreto legislativo 6 settembre 2011, n. 159 (Codice delle leggi antimafia e delle misure di prevenzione, nonché nuove disposizioni in materia di documentazione antimafia, a norma degli articoli 1 e 2 della legge 13 agosto 2010, n. 136); 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petto delle norme generali in materia di urbanistica, edilizia, barriere architettoniche, sicurezza del lavoro, igiene e prevenzione incendi. Per le strutture con ricettività non superiore a dieci utenti, equiparabili alle civili abitazioni, il requisito relativo all’abbattimento delle barriere architettoniche si intende rispettato se si provvede alla rimozione di tutti i vincoli strutturali e delle eventuali barriere di accesso alla struttura se ciò risulta necessario in relazione alla condizione degli ospiti; 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petto dei contratti di lavoro, degli inquadramenti professionali e delle norme in materia di contribuzione e pensionistiche per il personale dipendente; 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ozione della carta dei servizi; 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pula della polizza assicurativa di copertura rischi, infortuni e responsabilità civile per gli ospiti, i dipendenti e i volontari; 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icazione della struttura nei </w:t>
      </w:r>
      <w:r>
        <w:rPr>
          <w:rFonts w:cs="Arial" w:ascii="Arial" w:hAnsi="Arial"/>
          <w:b/>
          <w:sz w:val="20"/>
          <w:szCs w:val="20"/>
        </w:rPr>
        <w:t>centri abitati</w:t>
      </w:r>
      <w:r>
        <w:rPr>
          <w:rFonts w:cs="Arial" w:ascii="Arial" w:hAnsi="Arial"/>
          <w:sz w:val="20"/>
          <w:szCs w:val="20"/>
        </w:rPr>
        <w:t xml:space="preserve">, come definiti dall'Istat, raggiungibili con l'uso di mezzi pubblici, in modo da consentire la partecipazione degli utenti alla vita sociale del territorio e facilitare le visite agli ospiti. Nel caso di servizi rivolti ad anziani e disabili, quando le caratteristiche del servizio lo rendono utile, le strutture possono essere ubicate anche in </w:t>
      </w:r>
      <w:r>
        <w:rPr>
          <w:rFonts w:cs="Arial" w:ascii="Arial" w:hAnsi="Arial"/>
          <w:b/>
          <w:sz w:val="20"/>
          <w:szCs w:val="20"/>
        </w:rPr>
        <w:t>nuclei abitati</w:t>
      </w:r>
      <w:r>
        <w:rPr>
          <w:rFonts w:cs="Arial" w:ascii="Arial" w:hAnsi="Arial"/>
          <w:sz w:val="20"/>
          <w:szCs w:val="20"/>
        </w:rPr>
        <w:t xml:space="preserve"> così come definiti dall’Istat. In tal caso il complesso delle prestazioni erogate dal servizio considera quale componente integrante il servizio di trasporto sociale per gli ospiti e per i loro familiari, in modo da assicurare la piena accessibilità del servizio; 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ibilità di spazi destinati ad attività collettive e di socializzazione distinti dagli spazi destinati alle camere da letto che sono organizzati in modo tale da garantire l’autonomia individuale, la fruibilità e la riservatezza; 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ibilità di uno spazio per l'esercizio delle funzioni amministrative; 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ibilità di energia elettrica, acqua calda, riscaldamento, telefono e postazione computer con collegamento internet a disposizione degli utenti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, nel caso in cui, all’interno dello stesso edificio trovano collocazione più di una struttura residenziale (cancellare se non ricorre) i servizi risultano pienamente autonomi ed indipendenti;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 tal fine allega in originale (o copia conforme) la seguente documentazione amministrativ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utocertificazione del possesso dei requisiti comuni indicati dall'articolo 5 del regolamento e specifici del servizio riportati nel catalogo dei servizi sezione A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l’atto costitutivo e dello statuto del prestatore se trattasi di soggetto del terzo settore o di azienda pubblica di servizi alla persona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la planimetria quotata dei locali e degli eventuali spazi verdi annessi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 titolo di godimento dell’immobile dove si realizza il servizio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zione sulla gestione delle emergenze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lustrazione della dotazione organica del personale e delle relative qualifiche e funzioni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la carta dei servizi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pia della polizza assicurativa di copertura rischi, infortuni e responsabilità civile per gli ospiti, i dipendenti e i volontari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 inoltre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cato di agibilità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i possesso della struttura (</w:t>
      </w:r>
      <w:r>
        <w:rPr>
          <w:rFonts w:cs="Arial" w:ascii="Arial" w:hAnsi="Arial"/>
          <w:b/>
          <w:sz w:val="20"/>
          <w:szCs w:val="20"/>
        </w:rPr>
        <w:t>in caso di fitto contratto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ere igienico sanitario rilasciato dalla competente ASL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cato di Prevenzione incendi o dichiarazione attinente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zione di conformità (o certificato di collaudo) degli impianti tecnici (elettrico, idrico, riscaldamento, scariche atmosferiche, ascensori etc.)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cato di iscrizione al C.C.I.A.A.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lamento e Progetto di gestione comprensivo di tutte le caratteristiche/requisiti e condizioni riportate nella rispettiva scheda “Tipologia Struttura” di cui alla sezione “A” del catalogo dei servizi del Regolamento n.04 del 7 aprile 2014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tecnica descrittiva della struttura e dell’attività esercitata timbrata e firmata da un tecnico abilitato contenente le caratteristiche previste nel documento di rilascio delle autorizzazioni e dell’accreditamento delle strutture e dei servizi sociali dell’Ambit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pia documento riconoscimento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RIEPILOGATIV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Ente Richiedente 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dirizzo 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ale rappresentante 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C _________________________________________________________________________</w:t>
      </w:r>
    </w:p>
    <w:p>
      <w:pPr>
        <w:pStyle w:val="Normal"/>
        <w:autoSpaceDE w:val="false"/>
        <w:spacing w:lineRule="auto" w:line="360"/>
        <w:ind w:left="4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ominazione Struttura 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ominazione e tipologia del servizio (come da catalogo dei servizi)  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stinatari del servizio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Ubicazione del Servizio 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apacità ricettiva massima n. ___________________</w:t>
      </w:r>
    </w:p>
    <w:p>
      <w:pPr>
        <w:pStyle w:val="Normal"/>
        <w:autoSpaceDE w:val="false"/>
        <w:spacing w:lineRule="auto" w:line="360"/>
        <w:ind w:left="4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4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,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dat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ab/>
        <w:t xml:space="preserve">  </w:t>
        <w:tab/>
      </w:r>
      <w:r>
        <w:rPr>
          <w:rFonts w:cs="HFGKOF+Tahoma;Tahoma" w:ascii="HFGKOF+Tahoma;Tahoma" w:hAnsi="HFGKOF+Tahoma;Tahoma"/>
          <w:b/>
          <w:sz w:val="22"/>
          <w:szCs w:val="22"/>
        </w:rPr>
        <w:t xml:space="preserve">_____________________ </w:t>
      </w:r>
    </w:p>
    <w:sectPr>
      <w:footerReference w:type="default" r:id="rId4"/>
      <w:type w:val="nextPage"/>
      <w:pgSz w:w="11906" w:h="16838"/>
      <w:pgMar w:left="1134" w:right="113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FGKOF+Tahoma">
    <w:altName w:val="Tahoma"/>
    <w:charset w:val="00"/>
    <w:family w:val="swiss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Forma 1" descr="Luce orizzontal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orma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37547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FGKOF+Tahoma;Tahoma" w:hAnsi="HFGKOF+Tahoma;Tahoma" w:eastAsia="Times New Roman" w:cs="HFGKOF+Tahoma;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orzioa1@legalmai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3:00Z</dcterms:created>
  <dc:creator>Teresa Pedicino</dc:creator>
  <dc:description/>
  <cp:keywords/>
  <dc:language>en-US</dc:language>
  <cp:lastModifiedBy>Windows</cp:lastModifiedBy>
  <cp:lastPrinted>2011-01-18T12:12:00Z</cp:lastPrinted>
  <dcterms:modified xsi:type="dcterms:W3CDTF">2022-07-29T07:33:00Z</dcterms:modified>
  <cp:revision>2</cp:revision>
  <dc:subject>Allegato A</dc:subject>
  <dc:title>Consorzio dei Servizi Sociali</dc:title>
</cp:coreProperties>
</file>