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llegato A) FORM della domanda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Al Sig.  Sindaco del Comune di    __________________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iso pubblico relativo alla individuazione di nuclei familiari in situazioni di vulnerabilità sociale le cui condizioni socio-economiche hanno subito un netto peggioramento per le conseguenza delle misure adottate con la ORDINANZA del PGR n.17 del 15/03/2020 “Disposizioni relative alla Zona rossa del Comune di Ariano Arpino”. Domanda di contribuzione economica una tantum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___nato a _________il   ___/_ /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_________________alla __________________________n.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F.___________ Telefono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 alla contribuzione una tantum di carattere straordinario relativa al pagamento di spese mediche, funerarie, tributi e tasse arretrate, canoni di locazione, utenze domestiche e per sopperire ad ulteriori necessità</w:t>
      </w:r>
      <w:r>
        <w:rPr/>
        <w:t xml:space="preserve"> </w:t>
      </w:r>
      <w:r>
        <w:rPr>
          <w:rFonts w:cs="Tahoma" w:ascii="Tahoma" w:hAnsi="Tahoma"/>
        </w:rPr>
        <w:t>di carattere primario</w:t>
      </w:r>
      <w:r>
        <w:rPr/>
        <w:t xml:space="preserve"> </w:t>
      </w:r>
      <w:r>
        <w:rPr>
          <w:rFonts w:cs="Tahoma" w:ascii="Tahoma" w:hAnsi="Tahoma"/>
        </w:rPr>
        <w:t>di cui all’avviso pubblico in oggett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D I C H I A R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umere la piena responsabilità delle attestazioni rese ai sensi degli artt. 46 e 47 del DPR 28/12/2000 n. 445, consapevole delle sanzioni penali previste dall’art. 76 del citato DPR 445/2000, nonché delle conseguenze amministrative di esclusione e revoca di eventuali benefici eventualmente conce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ttest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avuto residenza anagrafica nel Comune di Ariano Irpino alla data del 15/03/2020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re situazione economica equivalente del reddito del nucleo familiare ISEE in corso di validità di valore non superiore ad Euro 3.000,00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he le proprie condizioni sociali ed economiche, ovvero del proprio nucleo familiare hanno subito un netto peggioramento per le conseguenze delle misure contenute nella ORDINANZA del PGR n.17 del 15/03/2020 “Disposizioni relative alla Zona rossa del Comune di Ariano Arpino”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Dichiara inolt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Che il proprio nucleo familiare anagrafico è costituito come di seguito indicato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27"/>
        <w:gridCol w:w="30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 e nom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e data di nascit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onente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Che fanno parte del proprio nucleo familiare i seguenti componenti con età inferiore a 3 anni</w:t>
      </w:r>
      <w:r>
        <w:rPr/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onente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Che fanno parte del proprio nucleo familiare i seguenti componenti con età </w:t>
      </w:r>
      <w:r>
        <w:rPr/>
        <w:t>superiore a 3 anni ed inferiore a 16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onente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Che fanno parte del proprio nucleo familiare componenti in condizioni di non autosufficienza certificata da struttura pubblica ovvero in condizioni di disabilità certificata a fini della inclusione scolastica di seguito elencati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15"/>
        <w:gridCol w:w="308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 cognom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e data di nasc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omponent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 alloggiare presso immobile in locazi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Di indicare IBAN________________________________ intestato a 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F _______________________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LLEGA alla presente istanz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pia del documento di identità in corso di validità del richiedent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Copia della attestazione ISEE familiare in corso di validità del richiedente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IBAN nella disponibilità del richiedente ove eventualmente accreditare il contributo economic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pia del CF e del documento d’identità in corso di validità del richied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pia della documentazione giustificativa dei pagamenti relativi a spese mediche, funerarie, tributi e tasse arretrate, canoni di locazione, utenze domestiche e per sopperire ad ulteriori necessità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pia del contratto di locazione dell’abitazione regolarmente registrato ove sia la contribuzione sia richiesta per il pagamento di canoni di locazion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Firma del richiedente </w:t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autorizza il trattamento dei dati personali ai sensi del Reg. EU 679/2016 e nel rispetto del D.lgs. 10 agosto 2018, n. 101 – Disposizioni per il recepimento e l'adeguamento della normativa nazionale al GENERAL DATA PROTECTION REGULATION UE (GDPR) 2016/679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Firma del richiedente </w:t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Wingdings" w:hAnsi="Wingdings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decimal" w:pos="430" w:leader="none"/>
        <w:tab w:val="left" w:pos="685" w:leader="none"/>
        <w:tab w:val="center" w:pos="8039" w:leader="none"/>
      </w:tabs>
      <w:spacing w:lineRule="auto" w:line="360"/>
      <w:ind w:left="360" w:right="-82" w:hanging="0"/>
      <w:jc w:val="both"/>
    </w:pPr>
    <w:rPr>
      <w:rFonts w:ascii="Arial" w:hAnsi="Arial" w:eastAsia="Times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19:00Z</dcterms:created>
  <dc:creator>MOR_AEF3</dc:creator>
  <dc:description/>
  <cp:keywords/>
  <dc:language>en-US</dc:language>
  <cp:lastModifiedBy>Windows User</cp:lastModifiedBy>
  <cp:lastPrinted>2021-11-04T11:02:00Z</cp:lastPrinted>
  <dcterms:modified xsi:type="dcterms:W3CDTF">2021-11-20T04:44:00Z</dcterms:modified>
  <cp:revision>49</cp:revision>
  <dc:subject/>
  <dc:title>Allegato A) al disciplinare di gara</dc:title>
</cp:coreProperties>
</file>