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37665" cy="520700"/>
            <wp:effectExtent l="0" t="0" r="0" b="0"/>
            <wp:docPr id="1" name="logo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GESTIONE DELLE POLITICHE 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a Fontananuova – 83031 Ariano Irpino (AV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el 0825872441 – fax 0825873274 – PEC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nsorzioa1@legalmail.it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5670" w:hanging="56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Al Direttore Generale 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dell’Azienda Consortile A1</w:t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Ufficio Autorizzazione e Accreditamento Strutture</w:t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Via Fontananuova – 83031 Ariano Irpino AV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MA DI DOMANDA IN FORMA DI DICHIAR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rt. 47 del D.P.R. 28 dicembre 2000, n.445 e successive modifiche e integrazioni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RICHIESTA ACCREDITAMENTO SERVIZI TERRITORIALI E DOMICILIARI di cui al catalogo dei servizi sezione “B” del Regolamento di Attuazione n. 04 del 07 aprile 201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ubblicato sul BURC n. 28 del 28 aprile 2014 – approvato con Delibera della Giunta Regionale Campania n. 27 del 07 febbraio 2014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in attuazione della Legge Regionale 23 ottobre 2007 n. 11 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l_ sottoscritt__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__ a _____________________________________ Provincia ______ il ________________ residente a ___________________________________________ Provincia ______ in Via/Piazza ____________________________________________________ n. ______ C.A.P.___________ C.F. ______________________________ di cittadinanza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titolare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legale rappresentante della ditta/società 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ede legale a _______________________________________________ Provincia ______ in Via/Piazza ____________________________________________ n. ______ C.A.P.________ C.F. _________________________________ P.IVA 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o______________________ Fax__________________  PEC 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 Regolamento di attuazione della L.R. 11/07, n. 04 del 07 aprile 2014, </w:t>
      </w:r>
      <w:r>
        <w:rPr>
          <w:rFonts w:cs="Arial" w:ascii="Arial" w:hAnsi="Arial"/>
          <w:b/>
          <w:color w:val="000000"/>
          <w:sz w:val="20"/>
          <w:szCs w:val="20"/>
        </w:rPr>
        <w:t>l'accreditamento del servizio di seguito indicato,  già in possesso del titolo abilitativo previs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o di Assistenza scolastica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etti terapeutico riabilitativi sostenuti da budget di salut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stenza Domiciliare Integrata con servizi sanitari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stenza Domiciliare socio assistenzial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i per le famigli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o di Mediazione Cultural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o di Mediazione Familiar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boratori di Educativa Territorial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i Antiviolenza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gretariato Social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efonia Social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esoccorso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sporto Sociale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tà Mobile di strada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o di pronto intervento sociale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kern w:val="0"/>
          <w:sz w:val="20"/>
          <w:lang w:eastAsia="it-IT"/>
        </w:rPr>
        <w:t>Sotto la propria responsabilità, consapevole delle sanzioni penali previste dall'art. 76 del Decreto del Presidente della Repubblica 28 dicembre 2000 n. 445 e ss. mm. ii. per le ipotesi di falsità in atti e dichiarazioni mendaci:</w:t>
      </w:r>
    </w:p>
    <w:p>
      <w:pPr>
        <w:pStyle w:val="WWStandard"/>
        <w:jc w:val="both"/>
        <w:rPr>
          <w:rFonts w:ascii="Arial" w:hAnsi="Arial" w:cs="Arial"/>
          <w:kern w:val="0"/>
          <w:sz w:val="20"/>
          <w:lang w:eastAsia="it-IT"/>
        </w:rPr>
      </w:pPr>
      <w:r>
        <w:rPr>
          <w:rFonts w:cs="Arial" w:ascii="Arial" w:hAnsi="Arial"/>
          <w:kern w:val="0"/>
          <w:sz w:val="20"/>
          <w:lang w:eastAsia="it-IT"/>
        </w:rPr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nal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fic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v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CI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di non aver riportato condanna </w:t>
      </w:r>
      <w:r>
        <w:rPr>
          <w:rFonts w:cs="Arial" w:ascii="Arial" w:hAnsi="Arial"/>
          <w:sz w:val="20"/>
        </w:rPr>
        <w:t>defini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i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p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b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,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I,XI,X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I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venu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abili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ssist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vie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aden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pen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imaf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enzi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ch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o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i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imaf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ic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g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6/2010);</w:t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pett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i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liz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ri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ttonich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curez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vo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gie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en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endi;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adra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ionist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 w:before="0" w:after="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int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golar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no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one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/3/2014;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non essere </w:t>
      </w:r>
      <w:r>
        <w:rPr>
          <w:rFonts w:cs="Arial" w:ascii="Arial" w:hAnsi="Arial"/>
          <w:sz w:val="20"/>
          <w:szCs w:val="20"/>
        </w:rPr>
        <w:t>un'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ontariato;</w:t>
      </w:r>
    </w:p>
    <w:p>
      <w:pPr>
        <w:pStyle w:val="Contenutotabella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olt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'attivit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da:</w:t>
      </w:r>
    </w:p>
    <w:p>
      <w:pPr>
        <w:pStyle w:val="Contenutotabella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utotabella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ll'ado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izzazione</w:t>
      </w:r>
      <w:r>
        <w:rPr>
          <w:rFonts w:eastAsia="Arial"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vo/assisten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’utente, prevedendo il coinvolgimento dei familiari/tutori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auto" w:line="360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ll'adozione di procedure per la gestione informatizzata della documentazio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ll'adozione di piani di programmazione e modalità di controllo dei risultati, da aggiornare annualmente, relativi 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iettivi generali e specifici del servizi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zioni finalizzate a garantire la continuità assistenziale, attraverso il raccordo con altri servizi, strutture e agenzie del territori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atto con l’ambiente esterno e fruizione delle risorse del territorio da parte degli utent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mazione del personale ed interventi per favorire l’inserimento del personale neoassunto e  del personale volontario (affiancamento, tutoraggio ed altro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venzione del burnout, nel quale sono individuati i fattori di rischio e pianificate almeno le seguenti attività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ab/>
        <w:tab/>
        <w:t>riunioni organizzative degli operatori con periodicità almeno mensil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supervisione, con periodicità almeno semestrale, realizzata da personale di comprovata </w:t>
        <w:tab/>
        <w:tab/>
        <w:t>esperie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 tal fine allega in originale (o copia conforme) la seguente documentazione amministrativ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le modalità per la formalizzazione del contratto educativo/assistenziale con l’utente, prevedendo il coinvolgimento dei familiari/tutor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le procedure per la gestione informatizzata della documentazio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i di programmazione modalità di controllo dei risultati, da aggiornare annualmente, relativi a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biettivi generali e specifici del servizio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zioni finalizzate a garantire la continuità assistenziale, attraverso il raccordo con altri servizi, </w:t>
        <w:tab/>
        <w:t xml:space="preserve">strutture e agenzie del territorio; contatto con l’ambiente esterno e fruizione delle risorse del territorio </w:t>
        <w:tab/>
        <w:t xml:space="preserve">da parte degli utenti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Formazione del personale ed interventi per favorire l’inserimento del personale neoassunto e del </w:t>
        <w:tab/>
        <w:t>personale volontario (affiancamento, tutoraggio ed altro)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evenzione del burnout (riunioni mensili tra operatori e supervisione semestrale realizzata da </w:t>
        <w:tab/>
        <w:t>personale con comprovata esperienza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in corso di validità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iascun componente degli organi direttivi del prestatore ai sensi del Reg. 4/2014 art. 7 co. 1 lett. 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,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a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jc w:val="both"/>
        <w:rPr>
          <w:rStyle w:val="Carpredefinitoparagrafo1"/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</w:r>
      <w:r>
        <w:rPr>
          <w:rFonts w:cs="HFGKOF+Tahoma;Tahoma" w:ascii="HFGKOF+Tahoma;Tahoma" w:hAnsi="HFGKOF+Tahoma;Tahoma"/>
          <w:b/>
          <w:sz w:val="22"/>
          <w:szCs w:val="22"/>
        </w:rPr>
        <w:t xml:space="preserve">_____________________ </w:t>
      </w:r>
      <w:r>
        <w:br w:type="page"/>
      </w:r>
    </w:p>
    <w:p>
      <w:pPr>
        <w:pStyle w:val="Normal"/>
        <w:jc w:val="center"/>
        <w:rPr/>
      </w:pPr>
      <w:r>
        <w:rPr>
          <w:rStyle w:val="Carpredefinitoparagrafo1"/>
          <w:rFonts w:cs="Arial" w:ascii="Arial" w:hAnsi="Arial"/>
          <w:b/>
          <w:bCs/>
          <w:sz w:val="22"/>
          <w:szCs w:val="22"/>
        </w:rPr>
        <w:t>Dichiarazione Sostitutiva relativa all'art. 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  <w:sz w:val="22"/>
          <w:szCs w:val="22"/>
        </w:rPr>
        <w:tab/>
        <w:t>co. 1 lett. a) del Regolamento Regionale n. 4 del 7 April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 nato a _________________ il _________________ residente in _______________ alla via _______________________________________________, in qualità di _____________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Carpredefinitoparagrafo1"/>
          <w:rFonts w:eastAsia="Arial" w:cs="Arial" w:ascii="Arial" w:hAnsi="Arial"/>
          <w:sz w:val="22"/>
          <w:szCs w:val="22"/>
        </w:rPr>
        <w:t>di non aver riportato condanna definitiva per i delitti non colposi di cui al libro II, titoli II,IX, XI,XI,XII e XIII del codice penale, per i quali non è intervenuta la riabilitazione e non sussistono nei loro confronti cause di divieto, decadenza, sospensione ai sensi del decreto legislativo 6 settembre 2011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Carpredefinitoparagrafo1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Carpredefinitoparagrafo1"/>
          <w:rFonts w:eastAsia="Arial" w:cs="Arial" w:ascii="Arial" w:hAnsi="Arial"/>
          <w:sz w:val="22"/>
          <w:szCs w:val="22"/>
        </w:rPr>
        <w:t>________lì, ____________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GKOF+Tahoma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Bats; 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Bats; 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Bats; 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Bats;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Bats; 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Bats; 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Bats; 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Bats; 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Bats; Symbol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StarBats; 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InternetLink">
    <w:name w:val="Hyperlink"/>
    <w:rPr>
      <w:color w:val="37547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FGKOF+Tahoma;Tahoma" w:hAnsi="HFGKOF+Tahoma;Tahoma" w:eastAsia="Times New Roman" w:cs="HFGKOF+Tahoma;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textAlignment w:val="baselin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a1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0:00Z</dcterms:created>
  <dc:creator>Teresa Pedicino</dc:creator>
  <dc:description/>
  <cp:keywords/>
  <dc:language>en-US</dc:language>
  <cp:lastModifiedBy>Raffaele Manganiello</cp:lastModifiedBy>
  <cp:lastPrinted>2017-02-07T17:25:00Z</cp:lastPrinted>
  <dcterms:modified xsi:type="dcterms:W3CDTF">2017-02-07T16:28:00Z</dcterms:modified>
  <cp:revision>5</cp:revision>
  <dc:subject>Allegato A</dc:subject>
  <dc:title>Consorzio dei Servizi Sociali</dc:title>
</cp:coreProperties>
</file>