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37665" cy="520700"/>
            <wp:effectExtent l="0" t="0" r="0" b="0"/>
            <wp:docPr id="1" name="logo-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CONSORT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LA GESTIONE DELLE POLITICHE  SOCI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I COMUNI DELL’AMBITO TERRITORIALE N. A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ia Fontananuova – 83031 Ariano Irpino (AV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Tel 0825872441 – fax 0825873274 – PEC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consorzioa1@legalmail.it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5670" w:hanging="567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5670" w:hanging="567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ind w:left="5670" w:hanging="567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5670" w:hanging="56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5670" w:hanging="567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Al Direttore Generale </w:t>
      </w:r>
    </w:p>
    <w:p>
      <w:pPr>
        <w:pStyle w:val="Normal"/>
        <w:autoSpaceDE w:val="false"/>
        <w:ind w:left="5670" w:hanging="567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dell’Azienda Consortile A1</w:t>
      </w:r>
    </w:p>
    <w:p>
      <w:pPr>
        <w:pStyle w:val="Normal"/>
        <w:autoSpaceDE w:val="false"/>
        <w:ind w:left="5670" w:hanging="567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Ufficio Autorizzazione e Accreditamento Strutture</w:t>
      </w:r>
    </w:p>
    <w:p>
      <w:pPr>
        <w:pStyle w:val="Normal"/>
        <w:autoSpaceDE w:val="false"/>
        <w:ind w:left="5670" w:hanging="567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Via Fontananuova – 83031 Ariano Irpino AV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hanging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EMA DI DOMANDA IN FORMA DI DICHIARAZIO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TITUTIVA DI 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art. 47 del D.P.R. 28 dicembre 2000, n.445 e successive modifiche e integrazioni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0" w:hanging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GETTO: DOMANDA DI ACCREDITAMENTO SERVIZI RESIDENZIALI E SEMIRESIDENZIALI di cui al catalogo dei servizi sezione “A” del Regolamento di Attuazione  n. 04 del 07 aprile 2014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ubblicato sul BURC n. 28 del 28 aprile 2014 – approvato con Delibera della Giunta Regionale Campania n. 27 del 07 febbraio 2014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in attuazione della Legge Regionale 23 ottobre 2007 n. 11. </w:t>
      </w:r>
    </w:p>
    <w:p>
      <w:pPr>
        <w:pStyle w:val="Normal"/>
        <w:autoSpaceDE w:val="false"/>
        <w:spacing w:lineRule="auto" w:line="360"/>
        <w:ind w:left="1418" w:hanging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l_ sottoscritt__ 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__ a _____________________________________ Provincia ______ il ________________ residente a ___________________________________________ Provincia ______ in Via/Piazza ____________________________________________________ n. ______ C.A.P.___________ C.F. ______________________________ di cittadinanza 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Arial" w:hAnsi="Arial"/>
          <w:color w:val="000000"/>
          <w:sz w:val="20"/>
          <w:szCs w:val="20"/>
        </w:rPr>
        <w:t xml:space="preserve"> titolare </w:t>
      </w:r>
      <w:r>
        <w:rPr>
          <w:rFonts w:eastAsia="Webdings" w:cs="Webdings" w:ascii="Webdings" w:hAnsi="Webdings"/>
          <w:color w:val="000000"/>
          <w:sz w:val="20"/>
          <w:szCs w:val="20"/>
        </w:rPr>
        <w:t></w:t>
      </w:r>
      <w:r>
        <w:rPr>
          <w:rFonts w:cs="Arial" w:ascii="Arial" w:hAnsi="Arial"/>
          <w:color w:val="000000"/>
          <w:sz w:val="20"/>
          <w:szCs w:val="20"/>
        </w:rPr>
        <w:t xml:space="preserve"> legale rappresentante della ditta/società 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sede legale a _______________________________________________ Provincia ______ in Via/Piazza ____________________________________________ n. ______ C.A.P.________ C.F. _________________________________ P.IVA 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lefono________________ Fax__________________  PEC 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ente gestore della struttura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a nel Comune di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zata con atto ________________  n. ________________ del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HIEDE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 Regolamento di attuazione della L.R. 11/07, n. 04 del 07 aprile 2014, l’accreditamento del servizio svolto di seguito indica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DO E MICRO-NIDO D’INFANZI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ERVIZI INTEGRATIVI AL NIDO </w:t>
      </w:r>
      <w:r>
        <w:rPr>
          <w:rFonts w:cs="Arial" w:ascii="Arial" w:hAnsi="Arial"/>
          <w:color w:val="000000"/>
          <w:sz w:val="16"/>
          <w:szCs w:val="16"/>
        </w:rPr>
        <w:t>(SPAZIO BAMBINI E BAMBINE E CENTRO PER I BAMBINI E LE FAMIGLIE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TRO SOCIALE POLIFUNZIONAL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UDOTECA PER LA PRIMA INFANZI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TA' DI PRONTA E TRANSITORIA ACCOGLIENZ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SA FAMIGLI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TA’ EDUCATIVA A DIMENSIONE FAMILIAR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TA' ALLOGGI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UPPO APPARTAMENT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TA’ DI ACCOGLIENZA PER GESTANTI, MADRI E BAMBIN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SA DI ACCOGLIENZA PER DONNE MALTRATTAT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SA PROTETTA PER DONNE VITTIME DI TRATTA E/O SFRUTTAMENT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TRO SOCIALE POLIFUNZIONAL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UPPO APPARTAMENT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TA' ALLOGGI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SA ALBERG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TRO SOCIALE POLIFUNZIONAL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UPPO APPARTAMENT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TA' ALLOGGI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TA' TUTELARE PER PERSONE NON AUTOSUFFICIENT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RUPPO APPARTAMENTO </w:t>
      </w:r>
      <w:r>
        <w:rPr>
          <w:rFonts w:cs="Arial" w:ascii="Arial" w:hAnsi="Arial"/>
          <w:color w:val="000000"/>
          <w:sz w:val="20"/>
          <w:szCs w:val="20"/>
        </w:rPr>
        <w:t>(Salute mentale / disagio psichico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SA ALLOGGIO </w:t>
      </w:r>
      <w:r>
        <w:rPr>
          <w:rFonts w:cs="Arial" w:ascii="Arial" w:hAnsi="Arial"/>
          <w:color w:val="000000"/>
          <w:sz w:val="20"/>
          <w:szCs w:val="20"/>
        </w:rPr>
        <w:t>(Salute mentale / disagio psichic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comminate ai sensi dell’art. 76 del D.P.R. 455/00 in caso di dichiarazioni mendaci e falsità in a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WW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jc w:val="both"/>
        <w:rPr/>
      </w:pPr>
      <w:r>
        <w:rPr>
          <w:rFonts w:cs="Arial" w:ascii="Arial" w:hAnsi="Arial"/>
          <w:kern w:val="0"/>
          <w:sz w:val="20"/>
          <w:lang w:eastAsia="it-IT"/>
        </w:rPr>
        <w:t>Sotto la propria responsabilità, consapevole delle sanzioni penali previste dall'art. 76 del Decreto del Presidente della Repubblica 28 dicembre 2000 n. 445 e ss. mm. ii. per le ipotesi di falsità in atti e dichiarazioni mendaci:</w:t>
      </w:r>
    </w:p>
    <w:p>
      <w:pPr>
        <w:pStyle w:val="WWStandard"/>
        <w:jc w:val="both"/>
        <w:rPr>
          <w:rFonts w:ascii="Arial" w:hAnsi="Arial" w:cs="Arial"/>
          <w:kern w:val="0"/>
          <w:sz w:val="20"/>
          <w:lang w:eastAsia="it-IT"/>
        </w:rPr>
      </w:pPr>
      <w:r>
        <w:rPr>
          <w:rFonts w:cs="Arial" w:ascii="Arial" w:hAnsi="Arial"/>
          <w:kern w:val="0"/>
          <w:sz w:val="20"/>
          <w:lang w:eastAsia="it-IT"/>
        </w:rPr>
      </w:r>
    </w:p>
    <w:p>
      <w:pPr>
        <w:pStyle w:val="WW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essere in possesso di autorizzazione al funzionamento, rilasciata dall’Azienda Speciale Consortile A1 in data ____________ provvedimento n. ___________ del _______________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WWStandard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i essere in possesso dei requisiti specifici previsti dal </w:t>
      </w:r>
      <w:r>
        <w:rPr>
          <w:rFonts w:cs="Arial" w:ascii="Arial" w:hAnsi="Arial"/>
          <w:color w:val="000000"/>
          <w:sz w:val="20"/>
        </w:rPr>
        <w:t xml:space="preserve">Regolamento di attuazione della L.R. 11/07, n. 04 del 07 aprile 2014 </w:t>
      </w:r>
      <w:r>
        <w:rPr>
          <w:rFonts w:eastAsia="Arial" w:cs="Arial" w:ascii="Arial" w:hAnsi="Arial"/>
          <w:sz w:val="20"/>
        </w:rPr>
        <w:t>art. 9 comma1;</w:t>
      </w:r>
    </w:p>
    <w:p>
      <w:pPr>
        <w:pStyle w:val="WWStandard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di non aver riportato condanna </w:t>
      </w:r>
      <w:r>
        <w:rPr>
          <w:rFonts w:cs="Arial" w:ascii="Arial" w:hAnsi="Arial"/>
          <w:sz w:val="20"/>
        </w:rPr>
        <w:t>definiti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i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p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b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,IX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I,XI,X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II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d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venu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abili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ssist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vie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adenz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pens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re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isl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tt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Cod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timaf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enzio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ch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uo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i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timaf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ic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g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36/2010);</w:t>
      </w:r>
    </w:p>
    <w:p>
      <w:pPr>
        <w:pStyle w:val="WW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pett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banisti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liz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rri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ttonich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curez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vor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gie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en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endi;</w:t>
      </w:r>
    </w:p>
    <w:p>
      <w:pPr>
        <w:pStyle w:val="Contenutotabella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or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quadra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ionist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en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 w:before="0" w:after="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or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int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ieg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golar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nor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one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art.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/3/2014.</w:t>
      </w:r>
    </w:p>
    <w:p>
      <w:pPr>
        <w:pStyle w:val="Normal"/>
        <w:suppressAutoHyphens w:val="true"/>
        <w:snapToGrid w:val="false"/>
        <w:spacing w:lineRule="auto" w:line="360" w:before="0" w:after="57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 OLTRE</w:t>
      </w:r>
    </w:p>
    <w:p>
      <w:pPr>
        <w:pStyle w:val="WW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tenutotabella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di aver adottato modalità per la formalizzazione del contratto educativo/assistenziale con l’utente, prevedendo il coinvolgimento dei familiari/tutori;</w:t>
      </w:r>
    </w:p>
    <w:p>
      <w:pPr>
        <w:pStyle w:val="Contenutotabella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ver adottato procedure per la gestione informatizzata della documentazione;</w:t>
      </w:r>
    </w:p>
    <w:p>
      <w:pPr>
        <w:pStyle w:val="Contenutotabella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di aver adottato piani di programmazione e modalità di controllo dei risultati, da aggiornare</w:t>
      </w:r>
    </w:p>
    <w:p>
      <w:pPr>
        <w:pStyle w:val="Contenutotabella"/>
        <w:numPr>
          <w:ilvl w:val="0"/>
          <w:numId w:val="2"/>
        </w:numPr>
        <w:snapToGrid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nualmente, relativi a:</w:t>
      </w:r>
    </w:p>
    <w:p>
      <w:pPr>
        <w:pStyle w:val="Contenutotabella"/>
        <w:snapToGrid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1) obiettivi generali e specifici del servizio;</w:t>
      </w:r>
    </w:p>
    <w:p>
      <w:pPr>
        <w:pStyle w:val="Contenutotabella"/>
        <w:snapToGrid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2) azioni finalizzate a garantire la continuità assistenziale, attraverso il raccordo con altri servizi, </w:t>
        <w:tab/>
        <w:t>strutture e agenzie del territorio;</w:t>
      </w:r>
    </w:p>
    <w:p>
      <w:pPr>
        <w:pStyle w:val="Contenutotabella"/>
        <w:snapToGrid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3) contatto con l’ambiente esterno e fruizione delle risorse del territorio da parte degli utenti;</w:t>
      </w:r>
    </w:p>
    <w:p>
      <w:pPr>
        <w:pStyle w:val="Contenutotabella"/>
        <w:snapToGrid w:val="false"/>
        <w:spacing w:lineRule="auto" w:line="36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4) formazione del personale ed interventi per favorire l’inserimento del personale neoassunto e del </w:t>
        <w:tab/>
        <w:t>personale volontario (affiancamento, tutoraggio ed altro);</w:t>
      </w:r>
    </w:p>
    <w:p>
      <w:pPr>
        <w:pStyle w:val="Contenutotabella"/>
        <w:snapToGrid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5) prevenzione del burnout, nel quale sono individuati i fattori di rischio e pianificate almeno le </w:t>
        <w:tab/>
        <w:t>seguenti attività:</w:t>
      </w:r>
    </w:p>
    <w:p>
      <w:pPr>
        <w:pStyle w:val="Contenutotabella"/>
        <w:numPr>
          <w:ilvl w:val="1"/>
          <w:numId w:val="4"/>
        </w:numPr>
        <w:snapToGrid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iunioni organizzative degli operatori con periodicità almeno mensile;</w:t>
      </w:r>
    </w:p>
    <w:p>
      <w:pPr>
        <w:pStyle w:val="Contenutotabella"/>
        <w:numPr>
          <w:ilvl w:val="1"/>
          <w:numId w:val="4"/>
        </w:numPr>
        <w:snapToGrid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supervisione, con periodicità almeno semestrale, realizzata da personale di comprovata esperienza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 tal fine allega in originale (o copia conforme) la seguente documentazione amministrativ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utocertificazione del possesso dei requisiti comuni indicati dall'articolo 5 del regolamento e specifici del servizio riportati nel catalogo dei servizi sezione A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l’atto costitutivo e dello statuto del prestatore se trattasi di soggetto del terzo settore o di azienda pubblica di servizi alla persona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la planimetria quotata dei locali e degli eventuali spazi verdi annessi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titolo di godimento dell’immobile dove si realizza il servizio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zione sulla gestione delle emergenze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lustrazione della dotazione organica del personale e delle relative qualifiche e funzioni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la carta dei servizi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la polizza assicurativa di copertura rischi, infortuni e responsabilità civile per gli ospiti, i dipendenti e i volontar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RIEPILOGATIV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nte Richiedente 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dirizzo 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e rappresentante 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C _________________________________________________________________________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 Struttura 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 e tipologia del servizio (come da catalogo dei servizi)  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stinatari del servizio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bicazione del Servizio 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apacità ricettiva massima n. 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documento di identità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,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dat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 </w:t>
        <w:tab/>
      </w:r>
      <w:r>
        <w:rPr>
          <w:rFonts w:cs="HFGKOF+Tahoma;Tahoma" w:ascii="HFGKOF+Tahoma;Tahoma" w:hAnsi="HFGKOF+Tahoma;Tahoma"/>
          <w:b/>
          <w:sz w:val="22"/>
          <w:szCs w:val="22"/>
        </w:rPr>
        <w:t xml:space="preserve">_____________________ </w:t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FGKOF+Tahoma">
    <w:altName w:val="Tahoma"/>
    <w:charset w:val="00"/>
    <w:family w:val="swiss"/>
    <w:pitch w:val="default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orma 1" descr="Luce orizzonta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a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StarBats; 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InternetLink">
    <w:name w:val="Hyperlink"/>
    <w:rPr>
      <w:color w:val="37547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FGKOF+Tahoma;Tahoma" w:hAnsi="HFGKOF+Tahoma;Tahoma" w:eastAsia="Times New Roman" w:cs="HFGKOF+Tahoma;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textAlignment w:val="baselin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orzioa1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5:00Z</dcterms:created>
  <dc:creator>Teresa Pedicino</dc:creator>
  <dc:description/>
  <cp:keywords/>
  <dc:language>en-US</dc:language>
  <cp:lastModifiedBy>Raffaele Manganiello</cp:lastModifiedBy>
  <cp:lastPrinted>2011-01-18T12:12:00Z</cp:lastPrinted>
  <dcterms:modified xsi:type="dcterms:W3CDTF">2018-03-15T13:46:00Z</dcterms:modified>
  <cp:revision>4</cp:revision>
  <dc:subject>Allegato A</dc:subject>
  <dc:title>Consorzio dei Servizi Sociali</dc:title>
</cp:coreProperties>
</file>