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559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llegato c)  </w:t>
      </w:r>
    </w:p>
    <w:p>
      <w:pPr>
        <w:pStyle w:val="Normal"/>
        <w:ind w:left="5670" w:hanging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(Protocollo di legalità)</w:t>
      </w:r>
    </w:p>
    <w:p>
      <w:pPr>
        <w:pStyle w:val="Normal"/>
        <w:ind w:left="4111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4111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Spett.le Azienda speciale consortile per la                                    gestione associata delle politiche sociali </w:t>
      </w:r>
    </w:p>
    <w:p>
      <w:pPr>
        <w:pStyle w:val="Normal"/>
        <w:ind w:left="4111" w:hanging="0"/>
        <w:jc w:val="right"/>
        <w:rPr/>
      </w:pPr>
      <w:r>
        <w:rPr>
          <w:rFonts w:cs="Calibri"/>
          <w:sz w:val="24"/>
          <w:szCs w:val="24"/>
        </w:rPr>
        <w:t xml:space="preserve">nei Comuni dell’Ambito territoriale A1                                                                        </w:t>
      </w:r>
    </w:p>
    <w:p>
      <w:pPr>
        <w:pStyle w:val="Normal"/>
        <w:ind w:left="4111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Via Fontananuova </w:t>
      </w:r>
    </w:p>
    <w:p>
      <w:pPr>
        <w:pStyle w:val="Normal"/>
        <w:ind w:left="6372" w:hanging="0"/>
        <w:jc w:val="lef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83031 Ariano Irpino (AV)</w:t>
      </w:r>
    </w:p>
    <w:p>
      <w:pPr>
        <w:pStyle w:val="Normal"/>
        <w:ind w:left="41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60" w:after="0"/>
        <w:contextualSpacing/>
        <w:rPr>
          <w:rFonts w:cs="Calibri"/>
          <w:sz w:val="24"/>
          <w:szCs w:val="24"/>
        </w:rPr>
      </w:pPr>
      <w:r>
        <w:rPr>
          <w:rFonts w:cs="Calibri"/>
          <w:bCs/>
          <w:color w:val="161616"/>
          <w:sz w:val="24"/>
          <w:szCs w:val="24"/>
        </w:rPr>
        <w:t xml:space="preserve">Dichiarazione di adesione al protocollo di legalità – Avviso pubblico di ammissione agli elenchi speciali 1 e 2 dell’Albo dei fornitori di ASC A1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la presente dichiarazione il sottoscritto/a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 nato a___________________________________ (_______) il ________ e residente a_______________________ via_____________________________ nella qualità di ____________________________________________________ della ditta ______________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sz w:val="24"/>
          <w:szCs w:val="24"/>
        </w:rPr>
        <w:t xml:space="preserve">Avente natura giuridica di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Impresa singol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onsorzio stabile costituito dai seguenti consorziat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resa consorziata …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resa consorziata …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resa consorziata …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Fonts w:cs="Calibri"/>
          <w:sz w:val="24"/>
          <w:szCs w:val="24"/>
        </w:rPr>
        <w:t>Ovvero nella qualità d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Professionista estern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apevole che ai sens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articolo 76, comma 1, del DPR n. 445/2000, le dichiarazioni mendaci, le falsità in atti, l’uso di atti falsi, nei casi previsti dalla legge, sono puniti ai sensi del codice penale e delle leggi speciali in mater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ell’articolo 75 del DPR n. 445/2000, il dichiarante e chi per esso decade dai benefici eventualmente conseguiti da provvedimenti emanati sulla base di dichiarazioni non veritiere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ell’ articolo 71 del DPR n. 445/2000, l’ente pubblico ha l’obbligo di effettuare idonei controlli, anche a campione, sulla veridicità di quanto dichiarato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l’art. 38 del D.P.R. 445/20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ennemente dichiar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detenere i requisiti soggettivi di legalità, moralità professionale ed insussistenza di conflitti d’interesse a contrarre con la P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derire al Protocollo di legalità dell’ambito territoriale A 01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impegnarsi ad adottare condotte uniformi e corrette oltre che ogni efficace comportamento rivolto a contrastare il determinarsi di frodi, fenomeni corruttivi ovvero, il determinarsi di conflitti di interesse o di comportamenti inappropriati, nello svolgimento delle procedure di aggiudicazione degli appalti in maniera tale da impedire qualsiasi fenomeno distorsione della concorrenza.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osservare gli obblighi derivanti dalla sottoscrizione del presente Protocollo di legalità provvedendo a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</w:t>
        <w:tab/>
        <w:t>Segnalare alla stazione appaltante qualsiasi tentativo di turbativa, irregolarità o distorsione durante l'esecuzione del contrat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</w:t>
        <w:tab/>
        <w:t>Collaborare con le Forze della Polizia, denunciando ogni tentativo di estorsione, intimidazione o condizionamento di natura criminale (richieste di tangenti, pressioni per indirizzare l'assunzione di personale o l'affidamento di subappalti a determinate imprese, danneggiamenti/furti di beni personal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sz w:val="24"/>
          <w:szCs w:val="24"/>
        </w:rPr>
        <w:t>Firma del legale rappresenta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FF0000"/>
          <w:sz w:val="24"/>
          <w:szCs w:val="24"/>
        </w:rPr>
        <w:t>NB: La presente dichiarazione deve essere sottoscritta dal legale rappresentante e trasmessa unitamente alla fotocopia, non autenticata, di un documento di identità in corso di validità del dichiarante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5:00Z</dcterms:created>
  <dc:creator>Comune</dc:creator>
  <dc:description/>
  <cp:keywords/>
  <dc:language>en-US</dc:language>
  <cp:lastModifiedBy>Windows8</cp:lastModifiedBy>
  <dcterms:modified xsi:type="dcterms:W3CDTF">2017-05-25T14:50:00Z</dcterms:modified>
  <cp:revision>11</cp:revision>
  <dc:subject/>
  <dc:title/>
</cp:coreProperties>
</file>