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7"/>
        <w:gridCol w:w="1862"/>
      </w:tblGrid>
      <w:tr>
        <w:trPr/>
        <w:tc>
          <w:tcPr>
            <w:tcW w:w="837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orzio per la gestione delle politiche sociali nei Comuni dell’Ambito territoriale A1</w:t>
            </w:r>
          </w:p>
        </w:tc>
        <w:tc>
          <w:tcPr>
            <w:tcW w:w="1862" w:type="dxa"/>
            <w:tcBorders>
              <w:bottom w:val="single" w:sz="4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96774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SCIPLINARE </w:t>
      </w:r>
      <w:r>
        <w:rPr>
          <w:rFonts w:cs="Arial" w:ascii="Arial" w:hAnsi="Arial"/>
          <w:b w:val="false"/>
          <w:i/>
          <w:sz w:val="20"/>
        </w:rPr>
        <w:t xml:space="preserve">PER L’AFFIDAMENTO DELL’ INCARICO PER LA REALIZZAZIONE DEL SERVIZIO "ATTIVITA' MOTORIA PER ANZIANI "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RITTURA PRIVAT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tt. Giuseppe Fiorellini, nella qualità di Direttore del </w:t>
      </w:r>
      <w:r>
        <w:rPr>
          <w:rFonts w:cs="Arial" w:ascii="Arial" w:hAnsi="Arial"/>
          <w:sz w:val="22"/>
        </w:rPr>
        <w:t>Consorzio per la gestione delle politiche sociali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ign.__________________, nato a  __________________,  i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, C.F. n. 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EMESSO CHE</w:t>
      </w:r>
    </w:p>
    <w:p>
      <w:pPr>
        <w:pStyle w:val="P1"/>
        <w:spacing w:lineRule="auto" w:line="240"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ogrammazione del Piano sociale di zona A1, prevede nell’ambito delle attività a favore degli anziani l’attività motoria per le persone iscritte presso i Centri Sociali Polivalenti istituiti nei Comuni dell’ente consorziato; </w:t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l’anno 2011,  il giorno  del mese di _____________ presso i locali dell’Ufficio di Piano, siti nel Comune di Ariano Irpino</w:t>
      </w:r>
    </w:p>
    <w:p>
      <w:pPr>
        <w:pStyle w:val="P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CONVIENE  QUANTO SEGU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Il Consorzio per la gestione delle politiche sociali affida a ______________________,che accetta, l'incarico professionale di realizzare il Servizio "Attività motoria per anziani ", consistente in attività psico - fisica dolce destinata a cittadini anziani autosufficienti iscritti presso i Centri Sociali Polivalenti dei Comuni di _________________________________per il seguente periodo: _________________________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a finalità generale del servizio è quella di garantire l’ampliamento e la diversificazione delle aree di intervento in favore degli anziani; gli obiettivi specifici sono tesi ad aiutare le persone a riscoprire il proprio corpo, migliorare la qualità della vita e offrire uno spazio sociale all’interno del quale poter vivere con serenità esperienze colletti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carico oggetto del presente disciplinare sarà espletato, in linea di massima, presso le sedi dei Centri istituiti nei Comuni e/o all’aperto in spazi pubblici in orario pomeridiano da concordare con le referenti del Servizio ed in relazione alle esigenze degli utenti partecipanti all'iniziativa; in ogni caso i turni e le attività potranno essere modificate e diversificate in itine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li utenti partecipanti all'attività saranno coperti da apposita polizza assicurativa e dovranno essere muniti di certificato medico attestante l'idoneità a svolgere la specifica attività fisica e motoria oggetto del corso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a dell'inizio dell'attività il professionista dovrà acquisire la relativa document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ll'ambito delle finalità e degli obiettivi generali e programmatici definiti dal Piano sociale di zona in materia di iniziative a favore degli anziani e delle persone diversamente abili, il professionista effettuerà l'attività affidatagli avvalendosi della propria specifica professionalità ed esperi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l Professionista assume piena ed esclusiva responsabilità di gestione delle attività, anche per quanto attiene alle responsabilità civili e penali, con esclusione, pertanto, di qualsiasi coinvolgimento  nella gestione e nelle responsabilità conseguenti del Piano sociale di zo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l personale del Consorzio ha diritto di accertare direttamente il puntuale e regolare adempimento dell'attività affidata; al predetto personale compete, altresì, verificare e valutare la congruità e l'efficacia delle prestazioni rispetto alle finalità del Servizio ed agli impegni assunti con il presente disciplin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l  caso si verificassero inadempienze, saranno adottati tutti gli opportuni e necessari provvedimenti, fino alla sospensione dal servizio e relativa sostituzione con altro professionis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tanto, nel caso di gravi inadempienze, tali da compromettere la funzionalità dell' intervento e/o di non rispetto da parte del professionista degli impegni assunti,  l’Ufficio di Piano ha facoltà di risolvere il presente accordo senza preavviso e con il solo onere relativo alla remunerazione delle ore effettive di lavoro prestate fino al momento della cessazione del rappo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L’incarico di cui al presente disciplinare è svolto in rapporto libero-professionale, senza alcun vincolo di lavoro subordinato tra il Piano sociale di zona ed il professionista incaric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'incaricato si impegna a presentare, mensilmente ed all'atto della richiesta di liquidazione del compenso, una specifica ed esauriente relazione sull’andamento complessivo dell’attività, sulle attività svolte e sui risultati conseguiti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compenso per l’espletamento dell’incarico oggetto del presente disciplinare è determinato in € 15,00 l’ora al lordo di qualsiasi imposta, se dovuta, e di tutte le ritenute e contributi, previsti dalla normativa vig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penso sarà corrisposto a rate trimestrali posticipate, con provvedimento dirigenziale, previa presentazione di fattura o regolare documento contabi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isciplinare sarà soggetto a registrazione solo in caso d'us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dichiara di accettare, come di fatto accetta, l' incarico oggetto del presente disciplinare e si obbliga a darvi esecuzione nei termini, modalità e condizioni sopra riporta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espressamente previsto nel presente disciplinare, si fa rinvio alle vigenti disposizioni di legge in materia di  incarichi professionali, in quanto applicabi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e confermato dalle parti che lo sottoscrivono come segue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16"/>
      </w:tblGrid>
      <w:tr>
        <w:trPr/>
        <w:tc>
          <w:tcPr>
            <w:tcW w:w="6912" w:type="dxa"/>
            <w:tcBorders/>
          </w:tcPr>
          <w:p>
            <w:pPr>
              <w:pStyle w:val="Testonormal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Direttore del Consorzio per la gestione delle politiche soc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ott.Giuseppe Fiorellini    </w:t>
            </w:r>
          </w:p>
        </w:tc>
        <w:tc>
          <w:tcPr>
            <w:tcW w:w="321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' incaric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ano Irpino,   </w:t>
      </w:r>
    </w:p>
    <w:sectPr>
      <w:type w:val="nextPage"/>
      <w:pgSz w:w="11906" w:h="16838"/>
      <w:pgMar w:left="1077" w:right="107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7:00Z</dcterms:created>
  <dc:creator>Brains</dc:creator>
  <dc:description/>
  <cp:keywords/>
  <dc:language>en-US</dc:language>
  <cp:lastModifiedBy>FF</cp:lastModifiedBy>
  <cp:lastPrinted>2010-11-03T15:25:00Z</cp:lastPrinted>
  <dcterms:modified xsi:type="dcterms:W3CDTF">2002-12-31T23:17:00Z</dcterms:modified>
  <cp:revision>20</cp:revision>
  <dc:subject/>
  <dc:title>ATTIVITA' MOTORIA ANZIANI 1998 - DISCIPLINARE D'INCARICO</dc:title>
</cp:coreProperties>
</file>