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8"/>
        <w:gridCol w:w="1994"/>
      </w:tblGrid>
      <w:tr>
        <w:trPr>
          <w:trHeight w:val="721" w:hRule="atLeast"/>
        </w:trPr>
        <w:tc>
          <w:tcPr>
            <w:tcW w:w="8968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sorzio per la gestione delle politiche sociali nei Comuni dell’Ambito territoriale A1</w:t>
            </w:r>
          </w:p>
        </w:tc>
        <w:tc>
          <w:tcPr>
            <w:tcW w:w="199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drawing>
                <wp:inline distT="0" distB="0" distL="0" distR="0">
                  <wp:extent cx="96774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OMANDA DI ACCREDITAMENT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TTIVITÀ MOTORIA ANZIANI” </w:t>
      </w:r>
    </w:p>
    <w:p>
      <w:pPr>
        <w:pStyle w:val="Normal"/>
        <w:ind w:left="4347" w:hanging="0"/>
        <w:rPr/>
      </w:pPr>
      <w:r>
        <w:rPr>
          <w:rFonts w:cs="Arial" w:ascii="Arial" w:hAnsi="Arial"/>
          <w:bCs/>
          <w:sz w:val="20"/>
          <w:szCs w:val="20"/>
        </w:rPr>
        <w:t>CONSORZIO PER LA GESTIONE DELLE POLITICHE SOCIALI A1     UFFICIO DEL PIANO SOCIALE DI ZONA</w:t>
      </w:r>
    </w:p>
    <w:p>
      <w:pPr>
        <w:pStyle w:val="TextBody"/>
        <w:jc w:val="right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………..………………………………………………...................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……………………………....................………………..il  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 ………………...……….........……………… Via……………......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…………………………………………./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...................………………………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IVA  </w:t>
        <w:tab/>
        <w:t>………………...................…………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 nell'elenco degli istruttori a cui affidare l'incarico per la realizzazione del servizio"Attività motoria per anziani ", nel periodo </w:t>
      </w:r>
      <w:r>
        <w:rPr>
          <w:rFonts w:cs="Arial" w:ascii="Arial" w:hAnsi="Arial"/>
          <w:sz w:val="22"/>
          <w:szCs w:val="22"/>
        </w:rPr>
        <w:t>gennaio - dicembre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ai sensi e per gli effetti della vigente normativa sulla semplificazione amministrativ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nel Comune di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 e di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fisicamente idoneo all’espletamento dell’incar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 tutti i requisiti per stipulare contratti con 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in atto rapporto di lavoro subordinato con 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</w:t>
      </w:r>
      <w:r>
        <w:rPr>
          <w:rFonts w:cs="Arial" w:ascii="Arial" w:hAnsi="Arial"/>
          <w:sz w:val="22"/>
          <w:szCs w:val="22"/>
        </w:rPr>
        <w:t xml:space="preserve"> Laurea in scienze motorie o titolo equipollen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di aver conseguito il Titolo di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sso_____________________________________, in dat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’indicazione dei titoli equipollenti dovrà essere supportata da precisi riferimenti norma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' Avviso di disponibilità e dello schema del Disciplinare d’incarico e di accettare le norme, condizioni e modalità per l'affidamento e l'espletamento dell’incarico in essi riportat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esonerare il Consorzio per la gestione delle politiche sociali da qualsiasi responsabilità diretta o indiretta a qualsiasi titolo derivante alle persone, alle strutture, alle cose, a seguito dell’attività svolt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integralmente tutto quanto previsto dalla normativa vigente  e di essere consapevole delle sanzioni penali cui può andare incontro in caso di false dichiar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i/>
          <w:szCs w:val="24"/>
        </w:rPr>
        <w:t xml:space="preserve">     </w:t>
      </w: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sectPr>
      <w:footerReference w:type="default" r:id="rId3"/>
      <w:type w:val="nextPage"/>
      <w:pgSz w:w="11906" w:h="16838"/>
      <w:pgMar w:left="720" w:right="746" w:gutter="0" w:header="0" w:top="180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6804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8:00Z</dcterms:created>
  <dc:creator>linda</dc:creator>
  <dc:description/>
  <cp:keywords/>
  <dc:language>en-US</dc:language>
  <cp:lastModifiedBy>FF</cp:lastModifiedBy>
  <cp:lastPrinted>2003-01-01T00:09:00Z</cp:lastPrinted>
  <dcterms:modified xsi:type="dcterms:W3CDTF">2002-12-31T23:09:00Z</dcterms:modified>
  <cp:revision>17</cp:revision>
  <dc:subject/>
  <dc:title>Domanda di Accreditamento per Trasporto sociale</dc:title>
</cp:coreProperties>
</file>