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-SIMILE 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f) modello di offerta economica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Spett.le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Azienda speciale consortile per la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gestione delle politiche sociali                                                                                                                  nei Comuni dell’ Ambito territoriale A1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83031 Ariano Irpino (AV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erta economica. Procedura negoziata ex art. 36 comma 2 lettera b) del D.lgs. 56/2017 esperita per l’aggiudicazione dei Servizi educativi scolastici ed extrascolastici a beneficio dei nuclei familiari percettori delle provvidenze del SIA e del REI. CIG: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7561867A0C</w:t>
            </w:r>
            <w:r>
              <w:rPr>
                <w:rFonts w:cs="Arial" w:ascii="Arial" w:hAnsi="Arial"/>
                <w:sz w:val="18"/>
                <w:szCs w:val="18"/>
              </w:rPr>
              <w:t xml:space="preserve"> lott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co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apogruppo del raggruppamento temporaneo d’impresa ovvero consorzio ordinario di concorrenti, compost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 seguente offerta economica per l’aggiudicazione del servizio in oggetto: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51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uale di ribasso sulla base d’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e economico corrispondente</w:t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 cifra</w:t>
              <w:tab/>
              <w:t>______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_______</w:t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lettere </w:t>
              <w:tab/>
              <w:t>(_____________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RO (___________)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presente offerta è al netto di IVA (5%). 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corrente presenta in calce il seguente quadro economico dei costi che lo stesso assume l’obbligo di sostenere per la regolare esecuzione del servizio e per l’intera durata del contratto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DRO ECONOMICO GENERALE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</w:rPr>
        <w:t>A)</w:t>
        <w:tab/>
        <w:t>Importo relativo ai servizi erogati dal concorrente in caso di aggiudicazion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zi professionali scolastici e domiciliari</w:t>
        <w:tab/>
        <w:t xml:space="preserve">Costo Orario/servizio </w:t>
      </w:r>
    </w:p>
    <w:p>
      <w:pPr>
        <w:pStyle w:val="Normal"/>
        <w:autoSpaceDE w:val="false"/>
        <w:snapToGrid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 il Servizio di Assistenza Scolastica a beneficio degli Alunni Diversamente Abili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ducatori professionali                 EURO____________    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stenti Educativi                      EURO_____________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 il Servizio di Assistenza Educativa Domiciliare/ Territoriale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stenti Educativi/Animatori EURO______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le Spesa prestazioni</w:t>
        <w:tab/>
        <w:tab/>
        <w:t>€ ________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A 5% sulle prestazioni erogate</w:t>
        <w:tab/>
        <w:t>€ _______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le (IVA inclusa)        Euro ____________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ora il concorrente dovesse risultare aggiudicatario della procedura, è fatta comunque salva la facoltà delle stazione appaltante, di rideterminare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aumento o diminuzione, in corrispondenza del finanziamento effettivamente concesso dal Ministero competente, il corrispettivo della aggiudicazione del contratto senza che l‘impresa appaltatrice possa sollevare eccezioni o pretendere indennizzi di sorta.          </w:t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, lì 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Firma</w:t>
      </w:r>
      <w:r>
        <w:rPr>
          <w:rFonts w:cs="Arial" w:ascii="Arial" w:hAnsi="Arial"/>
          <w:color w:val="000000"/>
          <w:sz w:val="18"/>
          <w:szCs w:val="18"/>
        </w:rPr>
        <w:t xml:space="preserve"> digitale del legale rappresentante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.B.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L’offert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firmata digitalmen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al legale rappresentante dell’impresa ovvero da un suo procuratore. In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questo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 ultimo caso deve essere allegata la relativa procur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rodotta in formato digitale di copia cartacea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In caso di raggruppamento temporaneo d’imprese non ancora costituito l’offerta dovrà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roposta e firmata digitalmen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 rappresentante legal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dell’impresa capogruppo 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dai  rappresentanti legali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i tut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l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altr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impres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riunite.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Ogni eventuale allegato dovrà essere prodotto sotto forma di copia informatica di documento cartaceo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0"/>
      <w:szCs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2"/>
      <w:szCs w:val="1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6:00Z</dcterms:created>
  <dc:creator>elisa</dc:creator>
  <dc:description/>
  <cp:keywords/>
  <dc:language>en-US</dc:language>
  <cp:lastModifiedBy>Windows8</cp:lastModifiedBy>
  <cp:lastPrinted>2016-01-30T11:33:00Z</cp:lastPrinted>
  <dcterms:modified xsi:type="dcterms:W3CDTF">2018-07-05T16:02:00Z</dcterms:modified>
  <cp:revision>28</cp:revision>
  <dc:subject/>
  <dc:title>FAC-SIMILE (B)</dc:title>
</cp:coreProperties>
</file>