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-SIMILE Offerta tecnica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c) offerta tecnica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Spett.le A</w:t>
      </w:r>
      <w:r>
        <w:rPr>
          <w:rFonts w:cs="Arial" w:ascii="Arial" w:hAnsi="Arial"/>
          <w:bCs/>
          <w:sz w:val="18"/>
          <w:szCs w:val="18"/>
        </w:rPr>
        <w:t>zienda speciale consortile per l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gestione delle politiche sociali nei Comun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dell’ ambito territoriale A1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83031 Ariano Irpino (AV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cs="Arial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erta tecnica di partecipazione a procedura negoziata ex art. 36 comma 2 lettera b) del D.lgs. 56/2017 esperita per l’aggiudicazione dei Servizi educativi scolastici ed extrascolastici a beneficio dei nuclei familiari percettori delle provvidenze del SIA e del REI. – CIG: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7561867A0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Arial" w:ascii="Arial" w:hAnsi="Arial"/>
          <w:color w:val="000000"/>
          <w:sz w:val="18"/>
          <w:szCs w:val="18"/>
        </w:rPr>
        <w:t xml:space="preserve"> a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(Prov. 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ella </w:t>
      </w:r>
      <w:r>
        <w:rPr>
          <w:rFonts w:cs="Arial" w:ascii="Arial" w:hAnsi="Arial"/>
          <w:color w:val="000000"/>
          <w:sz w:val="18"/>
          <w:szCs w:val="18"/>
          <w:lang w:val="en-US"/>
        </w:rPr>
        <w:t>qualità di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</w:t>
      </w:r>
      <w:r>
        <w:rPr>
          <w:rFonts w:cs="Arial" w:ascii="Arial" w:hAnsi="Arial"/>
          <w:color w:val="000000"/>
          <w:sz w:val="18"/>
          <w:szCs w:val="18"/>
          <w:lang w:val="en-US"/>
        </w:rPr>
        <w:t>capogruppo del raggruppamento temporaneo d’impresa ovvero consorzio ordinario di concorrenti, composto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a seguente offerta </w:t>
      </w:r>
      <w:r>
        <w:rPr>
          <w:rFonts w:cs="Arial" w:ascii="Arial" w:hAnsi="Arial"/>
          <w:color w:val="000000"/>
          <w:sz w:val="18"/>
          <w:szCs w:val="18"/>
        </w:rPr>
        <w:t xml:space="preserve">tecnica relativa alle prestazioni previste dal Modello gestionale </w:t>
      </w:r>
      <w:r>
        <w:rPr>
          <w:rFonts w:cs="Arial" w:ascii="Arial" w:hAnsi="Arial"/>
          <w:color w:val="000000"/>
          <w:sz w:val="18"/>
          <w:szCs w:val="18"/>
          <w:lang w:val="en-US"/>
        </w:rPr>
        <w:t>dei servizi di Assistenza Educativa Scolastica a vantaggio di alunni diversamente abili, Domiciliare e Territoriale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1"/>
        <w:gridCol w:w="21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mponente dell’off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cazioni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getto tec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S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sperienza di servizio di durata almeno biennale nella gest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erviz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ialistic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i Assistenza  Scolastica 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nefici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i alunni diversamente abil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di educativa domiciliare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ritorial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 possesso del personale impiega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o dipendent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cifre___________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lettere (___________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ssesso di certificazione UNI 11010: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ssesso di certificazione BS OHSAS 18001: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o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alenza di genere femminile della dotazione organica aziend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o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alenza di genere femminile del management aziendal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S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zione migliorativa costituita da n. 1000 ore di prestazioni professionali di sevizio a beneficio di alunni disabili senza pretesa di controprestazi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S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  <w:tab/>
              <w:t>No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etto tecnico da editare per massimo 2 cartelle: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Firma digitale del legale rappresentante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Firma digitale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.B.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L’offerta deve esser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firmata digitalmen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al legale rappresentante dell’impresa ovvero da un suo procuratore. In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questo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 ultimo caso deve essere allegata la relativa procur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rodotta in formato digitale di copia cartacea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In caso di raggruppamento temporaneo d’impres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non ancora costituito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l’offerta dovrà esse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roposta e firmata digitalmen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d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 rappresentante legal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 xml:space="preserve">dell’impresa capogruppo 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dai  rappresentanti legali di tutte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le impres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aderenti  </w:t>
      </w:r>
      <w:r>
        <w:rPr>
          <w:rFonts w:cs="Arial" w:ascii="Arial" w:hAnsi="Arial"/>
          <w:b/>
          <w:color w:val="FF0000"/>
          <w:sz w:val="18"/>
          <w:szCs w:val="18"/>
          <w:lang w:val="en-US"/>
        </w:rPr>
        <w:t>al raggruppamento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  <w:t>Ogni eventuale allegato dovrà essere prodotto sotto forma di copia informatica di documento cartaceo allegando alla copia stessa la dichiarazione resa ai sensi del DPR n. 445/2000 sottoscritta digitalmente dal concorrente, con la quale si dichiara la conformità del documento trasmesso all’originale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0"/>
      <w:szCs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2"/>
      <w:szCs w:val="1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18:00Z</dcterms:created>
  <dc:creator>elisa</dc:creator>
  <dc:description/>
  <cp:keywords/>
  <dc:language>en-US</dc:language>
  <cp:lastModifiedBy>Windows8</cp:lastModifiedBy>
  <cp:lastPrinted>2016-01-30T11:33:00Z</cp:lastPrinted>
  <dcterms:modified xsi:type="dcterms:W3CDTF">2018-07-05T16:02:00Z</dcterms:modified>
  <cp:revision>9</cp:revision>
  <dc:subject/>
  <dc:title>FAC-SIMILE (B)</dc:title>
</cp:coreProperties>
</file>