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37665" cy="520700"/>
            <wp:effectExtent l="0" t="0" r="0" b="0"/>
            <wp:docPr id="1" name="logo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GESTIONE DELLE POLITICHE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I COMUNI DELL’AMBITO TERRITORIALE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a Fontananuova – 83031 Ariano Irpino (AV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el 0825872441 – fax 0825873274 – PEC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nsorzioa1@legalmail.it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5670" w:hanging="56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5670" w:hanging="5670"/>
        <w:jc w:val="both"/>
        <w:rPr>
          <w:b/>
          <w:b/>
          <w:color w:val="FF0000"/>
        </w:rPr>
      </w:pPr>
      <w:r>
        <w:rPr>
          <w:b/>
          <w:color w:val="FF0000"/>
        </w:rPr>
        <w:t>Allegato a) schema di domanda.</w:t>
      </w:r>
    </w:p>
    <w:p>
      <w:pPr>
        <w:pStyle w:val="Normal"/>
        <w:autoSpaceDE w:val="false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/>
      </w:pPr>
      <w:r>
        <w:rPr>
          <w:b/>
          <w:color w:val="000000"/>
        </w:rPr>
        <w:tab/>
        <w:t xml:space="preserve">Al Direttore Generale </w:t>
      </w:r>
    </w:p>
    <w:p>
      <w:pPr>
        <w:pStyle w:val="Normal"/>
        <w:autoSpaceDE w:val="false"/>
        <w:ind w:left="5670" w:hanging="567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dell’Azienda speciale Consortile dell’Ambito Territoriale A1</w:t>
      </w:r>
    </w:p>
    <w:p>
      <w:pPr>
        <w:pStyle w:val="Normal"/>
        <w:autoSpaceDE w:val="false"/>
        <w:ind w:left="5670" w:hanging="567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18"/>
          <w:szCs w:val="18"/>
        </w:rPr>
        <w:t>Via Fontananuova – 83031 Ariano Irpino AV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IN FORMA DI DICHIAR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TITUTIVA DI ATTO DI NOTORIETA’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Ex art. 47 del D.P.R. 28 dicembre 2000, n.445 e successive modifiche e integrazion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>domanda di candidatura da parte degli operatori economici di cui all’art.  45 del D.lgs. 50/2016 disponibili ad ospitare tirocini formativi finalizzati all’inclusione lavorativa di cittadini percettori delle provvidenze economiche del SIA ed del R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l_ sottoscritt __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 __ a _____________________________________ Provincia ______ il ________________ residente a ___________________________________________ Provincia ______ in Via/Piazza ____________________________________________________ n. ______ C.A.P.___________ C.F. ______________________________ di cittadinanza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titolar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legale rappresentante della ditta/società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ede legale a _______________________________________________ Provincia ______ in Via/Piazza ____________________________________________ n. ______ C.A.P.________ C.F. _________________________________ P.IVA 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o________________ Fax__________________ PEC 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ter ospitare tirocini extracurriculari, finalizzati all’inclusione lavorativa di cittadini percettori delle provvidenze economiche del SIA o del REI</w:t>
      </w:r>
      <w:r>
        <w:rPr>
          <w:rFonts w:cs="Arial" w:ascii="Arial" w:hAnsi="Arial"/>
          <w:sz w:val="20"/>
          <w:szCs w:val="20"/>
        </w:rPr>
        <w:t xml:space="preserve"> nel rispetto </w:t>
      </w:r>
      <w:r>
        <w:rPr>
          <w:rFonts w:cs="Arial" w:ascii="Arial" w:hAnsi="Arial"/>
          <w:color w:val="000000"/>
          <w:sz w:val="20"/>
          <w:szCs w:val="20"/>
        </w:rPr>
        <w:t>del Regolamento regionale n. 4 del 7 maggio 20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e fine, sotto la propria personale responsabilità, ai sensi degli articoli 46 e 47 del D.P.R. n. 445/20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alcuna delle condizioni previste dall'art. 80 del D.lgs. n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regola con la normativa sulla salute e sicurezza sui luoghi di lavoro di cui al decreto legislativo 9 aprile 2008, n. 81 (Attuazione dell'articolo 1 della legge 3 agosto 2007, n. 123, in materia di tutela della salute e della sicurezza nei luoghi di lavoro) e successive modificazioni, assicurandone l’applicazione anche ai tirocinanti ivi ospit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regola con la normativa di cui alla legge n. 68/1999 per il diritto al lavoro dei disabili e successive modific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avere effettuato licenziamenti nella medesima unità operativa per attività equivalenti a quelle del tirocinio nei dodici mesi precedenti l’attivazione del tirocinio stess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avere in atto nella medesima unità operativa procedure di cassa integrazione straordinaria o in deroga per attività equivalenti a quelle del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scritti nel Registro delle Imprese presso la C.C.I.A.A. competente per il territo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trovarsi in stato di fallimento, di liquidazione coatta, di concordato preventivo, o nei cui riguardi sia in corso un procedimento per i motivi suddet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essere in pendenza di giudizio, e/o con sentenza di condanna passata in giudicato, in materia di licenziam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pplicare il CCN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ei propri confronti, e dei familiari conviventi, non è pendente procedimento per l’applicazione di una delle misure di prevenzione di cui alla legge 31 luglio 2005, n. 155 o di una delle cause ostative previste dall’articolo 3 della legge 19 marzo 1990, n.5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vere esatta cognizione dell’Avviso pubblicato sul profilo committente dell’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i tirocinanti sono cittadini, che beneficiano del SIA o del REI, residenti nell’Ambito Territoriale A1, individuati dalle EEMM competenti alla valutazione del bisogn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 altresì ai sensi degli articoli 46 e 47 del D.P.R. n. 445/2000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sono nella disponibilità dell’ azienda ospitante impianti di produzione, vendita, laboratorio o di sedi operative localizzate in almeno uno dei Comuni dell’Ambito territoriale A 01 (indicare quali)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il numero massimo dei tirocini ospitabili nel rispetto dell’art. 5 del Regolamento regionale del 7 maggio 2018, n. 4, è di numero______(cifra) lettere____________;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uddetto numero dei tirocini ospitabili è determinato in relazione al numero dei lavoratori a tempo indeterminato assunti alle proprie dipendenze ovvero, dei soci lavoratori equiparati agli assunti con rapporto di lavoro a tempo indeterminato di numero______(cifra) lettere____________;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d’identità del rappresentante leg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attività svolte dall’azienda ospit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,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 xml:space="preserve">_____________________ 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GKOF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37547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FGKOF+Tahoma;Tahoma" w:hAnsi="HFGKOF+Tahoma;Tahoma" w:eastAsia="Times New Roman" w:cs="HFGKOF+Tahoma;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a1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0:00Z</dcterms:created>
  <dc:creator>Teresa Pedicino</dc:creator>
  <dc:description/>
  <cp:keywords/>
  <dc:language>en-US</dc:language>
  <cp:lastModifiedBy>Utente</cp:lastModifiedBy>
  <cp:lastPrinted>2018-06-19T13:53:00Z</cp:lastPrinted>
  <dcterms:modified xsi:type="dcterms:W3CDTF">2018-06-19T14:03:00Z</dcterms:modified>
  <cp:revision>8</cp:revision>
  <dc:subject>Allegato A</dc:subject>
  <dc:title>Consorzio dei Servizi Sociali</dc:title>
</cp:coreProperties>
</file>