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-SIMILE Offerta economica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g) Avviso di procedura negoziata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Spett.le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83031 Ariano Irpino (AV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ra per l’affidamento in procedura negoziata del servizio di Vita indipendente dell’ Ambito territoriale A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fferta economic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P H91E16000690001 - CIG 698888632D lotto un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La seguente offerta economica per l’aggiudicazione dei servizi di Vita indipendente in onere del soggetto attuatore: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51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uale di ribasso sulla base d’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e economico corrispond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 cifra</w:t>
              <w:tab/>
              <w:t>______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_______</w:t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lettere </w:t>
              <w:tab/>
              <w:t>(_____________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RO (___________)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a presente offerta è al netto di IVA (5%).  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Firma</w:t>
      </w:r>
      <w:r>
        <w:rPr>
          <w:rFonts w:cs="Arial" w:ascii="Arial" w:hAnsi="Arial"/>
          <w:color w:val="000000"/>
          <w:sz w:val="18"/>
          <w:szCs w:val="18"/>
        </w:rPr>
        <w:t xml:space="preserve"> digitale del legale rappresentante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.B.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L’offert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l legale rappresentante dell’impresa ovvero da un suo procuratore. In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questo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 ultimo caso deve essere allegata la relativa procur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dotta in formato digitale di copia cartacea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In caso di raggruppamento temporaneo d’imprese non ancora costituito o consorzio ordinario di concorrenti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/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l’offerta dovrà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posta e 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 rappresentante legal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dell’impresa capogruppo 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dai  rappresentanti legali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sottoscritta 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i tut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le impres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partecipanti al raggruppamento o consorzio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Ogni eventuale allegato dovrà essere prodotto sotto forma di copia informatica di documento cartaceo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2"/>
      <w:szCs w:val="1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6:00Z</dcterms:created>
  <dc:creator>elisa</dc:creator>
  <dc:description/>
  <cp:keywords/>
  <dc:language>en-US</dc:language>
  <cp:lastModifiedBy>Windows7</cp:lastModifiedBy>
  <cp:lastPrinted>2016-01-30T11:33:00Z</cp:lastPrinted>
  <dcterms:modified xsi:type="dcterms:W3CDTF">2017-03-01T17:04:00Z</dcterms:modified>
  <cp:revision>10</cp:revision>
  <dc:subject/>
  <dc:title>FAC-SIMILE (B)</dc:title>
</cp:coreProperties>
</file>