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llegato c) Avviso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Spett.le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Cs/>
        </w:rPr>
        <w:t xml:space="preserve">Azienda speciale consortile per la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Gestione associata delle politiche social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nei Comuni dell’ Ambito territoriale A1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ia Fontananuova snc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83031 Ariano Irpino (AV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cedura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aperta per l’individuazione del soggetto attuatore degli interventi relativi al Programma SPRAR (Servizi in onere del concessionario a beneficio dei richiedenti asilo e rifugiati) triennio 2017/2019” –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fferta tecnica.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(Prov. 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ella </w:t>
      </w:r>
      <w:r>
        <w:rPr>
          <w:rFonts w:cs="Arial" w:ascii="Arial" w:hAnsi="Arial"/>
          <w:color w:val="000000"/>
          <w:sz w:val="18"/>
          <w:szCs w:val="18"/>
          <w:lang w:val="en-US"/>
        </w:rPr>
        <w:t>qualità d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1)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apogruppo del raggruppamento temporaneo d’impresa ovvero consorzio ordinario di concorrenti, composto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lle seguenti imprese: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 seguente offerta </w:t>
      </w:r>
      <w:r>
        <w:rPr>
          <w:rFonts w:cs="Arial" w:ascii="Arial" w:hAnsi="Arial"/>
          <w:color w:val="000000"/>
          <w:sz w:val="18"/>
          <w:szCs w:val="18"/>
        </w:rPr>
        <w:t xml:space="preserve">tecnic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per </w:t>
      </w:r>
      <w:r>
        <w:rPr>
          <w:rFonts w:cs="Arial" w:ascii="Arial" w:hAnsi="Arial"/>
          <w:color w:val="000000"/>
          <w:sz w:val="18"/>
          <w:szCs w:val="18"/>
        </w:rPr>
        <w:t xml:space="preserve">l’aggiudicazione dei servizi SPRAR da eseguire in onere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in onere del </w:t>
      </w:r>
      <w:r>
        <w:rPr>
          <w:rFonts w:cs="Arial" w:ascii="Arial" w:hAnsi="Arial"/>
          <w:color w:val="000000"/>
          <w:sz w:val="18"/>
          <w:szCs w:val="18"/>
        </w:rPr>
        <w:t xml:space="preserve">concessionario </w:t>
      </w:r>
      <w:r>
        <w:rPr>
          <w:rFonts w:cs="Arial" w:ascii="Arial" w:hAnsi="Arial"/>
          <w:color w:val="000000"/>
          <w:sz w:val="18"/>
          <w:szCs w:val="18"/>
          <w:lang w:val="en-US"/>
        </w:rPr>
        <w:t>a beneficio dei richiedenti asilo e rifugiati</w:t>
      </w:r>
      <w:r>
        <w:rPr>
          <w:rFonts w:cs="Arial" w:ascii="Arial" w:hAnsi="Arial"/>
          <w:color w:val="000000"/>
          <w:sz w:val="18"/>
          <w:szCs w:val="18"/>
        </w:rPr>
        <w:t xml:space="preserve"> per il </w:t>
      </w:r>
      <w:r>
        <w:rPr>
          <w:rFonts w:cs="Arial" w:ascii="Arial" w:hAnsi="Arial"/>
          <w:color w:val="000000"/>
          <w:sz w:val="18"/>
          <w:szCs w:val="18"/>
          <w:lang w:val="en-US"/>
        </w:rPr>
        <w:t>triennio 2017/2019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tbl>
      <w:tblPr>
        <w:tblW w:w="6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7"/>
        <w:gridCol w:w="1642"/>
        <w:gridCol w:w="1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onente dell’offer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rrare con 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unteggi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etto tecn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 produrre in allegato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perienza di durata almeno triennale nella gestione SPRAR in possesso del personale impiega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o di dipendenti in possesso di esperienza almeno triennale ____________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sesso di certificazione BS OHSAS 18001: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valenza femminile di genere della dotazione organica (da foglio matricolar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valenza femminile di genere in seno all’ organo di amministrazione (da verbale assemblea dei soc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dizione migliorativa del contratto (telesoccorso) coincidente con la prestazione prevista dal bando di gar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Firma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L’offerta deve essere sottoscritta dal legale rappresentante dell’impresa ovvero da un suo procuratore. In</w:t>
      </w:r>
      <w:r>
        <w:rPr>
          <w:rFonts w:cs="Arial" w:ascii="Arial" w:hAnsi="Arial"/>
          <w:b/>
          <w:sz w:val="18"/>
        </w:rPr>
        <w:t xml:space="preserve"> questo </w:t>
      </w:r>
      <w:r>
        <w:rPr>
          <w:rFonts w:cs="Arial" w:ascii="Arial" w:hAnsi="Arial"/>
          <w:b/>
          <w:sz w:val="18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/>
      </w:pPr>
      <w:r>
        <w:rPr>
          <w:rFonts w:cs="Arial" w:ascii="Arial" w:hAnsi="Arial"/>
          <w:b/>
          <w:sz w:val="18"/>
        </w:rPr>
        <w:t>In caso di raggruppamento temporaneo d’imprese non ancora costituito o consorzio ordinario di concorrenti, l’offerta dovrà essere presentata da parte dell’impresa capogruppo e sottoscritta da tutte le imprese riunite in raggruppamento o consorzio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B: La presente dichiarazione deve essere sottoscritta e trasmessa unitamente alla fotocopia, non autenticata, di un documento di identità in corso di validità del dichiarante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9:00Z</dcterms:created>
  <dc:creator>elisa</dc:creator>
  <dc:description/>
  <cp:keywords/>
  <dc:language>en-US</dc:language>
  <cp:lastModifiedBy>Raffaele Manganiello</cp:lastModifiedBy>
  <cp:lastPrinted>2017-02-18T15:21:00Z</cp:lastPrinted>
  <dcterms:modified xsi:type="dcterms:W3CDTF">2017-02-28T11:59:00Z</dcterms:modified>
  <cp:revision>2</cp:revision>
  <dc:subject/>
  <dc:title>FAC-SIMILE (B)</dc:title>
</cp:coreProperties>
</file>