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C-SIMILE Offerta tecnica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Allegato c) Avviso di procedura negoziata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Spett.le</w:t>
      </w:r>
      <w:r>
        <w:rPr>
          <w:rFonts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Azienda speciale consortile per la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gestione associata delle politiche social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nei Comuni dell’ Ambito territoriale A1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Via Fontananuova snc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83031 Ariano Irpino (AV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cs="Arial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ra per l’affidamento in procedura negoziata del servizio Home Care Premium dell’ ambito territoriale A1 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ferta tecnica 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IG: 6996925D28 lotto un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l/La sottoscritto/a (cognome) ................................................. (nome)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nato/a a .................................................................... il .................e residente</w:t>
      </w:r>
      <w:r>
        <w:rPr>
          <w:rFonts w:cs="Arial" w:ascii="Arial" w:hAnsi="Arial"/>
          <w:color w:val="000000"/>
          <w:sz w:val="18"/>
          <w:szCs w:val="18"/>
        </w:rPr>
        <w:t xml:space="preserve"> a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......................................................... 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(Prov. …</w:t>
      </w: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  <w:lang w:val="en-US"/>
        </w:rPr>
        <w:t>............) in Via 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Nella </w:t>
      </w:r>
      <w:r>
        <w:rPr>
          <w:rFonts w:cs="Arial" w:ascii="Arial" w:hAnsi="Arial"/>
          <w:color w:val="000000"/>
          <w:sz w:val="18"/>
          <w:szCs w:val="18"/>
          <w:lang w:val="en-US"/>
        </w:rPr>
        <w:t>qualità di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 della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Società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vente sede legale a ................................................................................ (Prov. ...........) CAP 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n Via ...................................................................................................... n. ..............,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Tel. ................................. Fax .............................................. Codice Fiscale .........................................................;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partecipante alla gara in oggetto come: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</w:t>
      </w:r>
      <w:r>
        <w:rPr>
          <w:rFonts w:cs="Arial" w:ascii="Arial" w:hAnsi="Arial"/>
          <w:color w:val="000000"/>
          <w:sz w:val="18"/>
          <w:szCs w:val="18"/>
          <w:lang w:val="en-US"/>
        </w:rPr>
        <w:t>impresa singola;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</w:t>
      </w:r>
      <w:r>
        <w:rPr>
          <w:rFonts w:cs="Arial" w:ascii="Arial" w:hAnsi="Arial"/>
          <w:color w:val="000000"/>
          <w:sz w:val="18"/>
          <w:szCs w:val="18"/>
          <w:lang w:val="en-US"/>
        </w:rPr>
        <w:t>consorzio stabile costituito dai seguenti consorziati: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</w:t>
      </w:r>
      <w:r>
        <w:rPr>
          <w:rFonts w:cs="Arial" w:ascii="Arial" w:hAnsi="Arial"/>
          <w:color w:val="000000"/>
          <w:sz w:val="18"/>
          <w:szCs w:val="18"/>
          <w:lang w:val="en-US"/>
        </w:rPr>
        <w:t>capogruppo del raggruppamento temporaneo d’impresa ovvero consorzio ordinario di concorrenti, composto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alle seguenti imprese: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apogruppo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Legale rappresentante dell’impresa ovvero procuratore. In quest’ultimo caso è necessario allegare la relativa procura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en-US"/>
        </w:rPr>
        <w:t>PRESENTA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la seguente offerta </w:t>
      </w:r>
      <w:r>
        <w:rPr>
          <w:rFonts w:cs="Arial" w:ascii="Arial" w:hAnsi="Arial"/>
          <w:color w:val="000000"/>
          <w:sz w:val="18"/>
          <w:szCs w:val="18"/>
        </w:rPr>
        <w:t>tecnica relativa alle prestazioni previste dal Modello gestionale Home Care Premium per il periodo aprile - giugno 2017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e dell’offe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dicazion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getto tec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</w:t>
              <w:tab/>
              <w:t>S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</w:t>
              <w:tab/>
              <w:t>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sperienza di servizio di durata almeno biennale nella gestione HCP in possesso del personale impieg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ero dipendenti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cifre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lettere (___________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ossesso di certificazione BS OHSAS 18001: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Prevalenza di genere del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tazione organic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ziendale(da foglio matricolar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No 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valenza di genere del management aziendale (da verbale assemblea dei so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No 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dizione migliorativa del contratto predeterminata dalla stazione appalta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</w:t>
              <w:tab/>
              <w:t>SI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</w:t>
              <w:tab/>
              <w:t>No</w:t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getto tecnico da editare per massimo 2 cartelle: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................, lì 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Firma digitale del legale rappresentante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.B. 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  <w:t xml:space="preserve">L’offerta deve esser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firmata digitalmente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dal legale rappresentante dell’impresa ovvero da un suo procuratore. In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questo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 xml:space="preserve"> ultimo caso deve essere allegata la relativa procura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prodotta in formato digitale di copia cartacea allegando alla copia stessa la dichiarazione resa ai sensi del DPR n. 445/2000 sottoscritta digitalmente dal concorrente, con la quale si dichiara la conformità del documento trasmesso all’originale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/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  <w:t>In caso di raggruppamento temporaneo d’imprese non ancora costituito o consorzio ordinario di concorrenti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/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  <w:t>l’offerta dovrà esser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proposta e firmata digitalmente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da</w:t>
      </w:r>
      <w:r>
        <w:rPr>
          <w:rFonts w:cs="Arial" w:ascii="Arial" w:hAnsi="Arial"/>
          <w:b/>
          <w:color w:val="FF0000"/>
          <w:sz w:val="18"/>
          <w:szCs w:val="18"/>
        </w:rPr>
        <w:t xml:space="preserve">l rappresentante legale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 xml:space="preserve">dell’impresa capogruppo 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dai  rappresentanti legali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sottoscritta d</w:t>
      </w:r>
      <w:r>
        <w:rPr>
          <w:rFonts w:cs="Arial" w:ascii="Arial" w:hAnsi="Arial"/>
          <w:b/>
          <w:color w:val="FF0000"/>
          <w:sz w:val="18"/>
          <w:szCs w:val="18"/>
        </w:rPr>
        <w:t xml:space="preserve">i tutte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le impres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partecipanti al raggruppamento o consorzio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  <w:t>Ogni eventuale allegato dovrà essere prodotto sotto forma di copia informatica di documento cartaceo allegando alla copia stessa la dichiarazione resa ai sensi del DPR n. 445/2000 sottoscritta digitalmente dal concorrente, con la quale si dichiara la conformità del documento trasmesso all’originale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0"/>
        <w:szCs w:val="1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2"/>
        <w:szCs w:val="1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0"/>
      <w:szCs w:val="1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2"/>
      <w:szCs w:val="1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16:00Z</dcterms:created>
  <dc:creator>elisa</dc:creator>
  <dc:description/>
  <cp:keywords/>
  <dc:language>en-US</dc:language>
  <cp:lastModifiedBy>Raffaele Manganiello</cp:lastModifiedBy>
  <cp:lastPrinted>2016-01-30T11:33:00Z</cp:lastPrinted>
  <dcterms:modified xsi:type="dcterms:W3CDTF">2017-03-03T09:48:00Z</dcterms:modified>
  <cp:revision>12</cp:revision>
  <dc:subject/>
  <dc:title>FAC-SIMILE (B)</dc:title>
</cp:coreProperties>
</file>