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Allegato D) al bando di gara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Spett.le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Cs/>
        </w:rPr>
        <w:t xml:space="preserve">Azienda speciale consortile per la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stione associata delle politiche sociali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 xml:space="preserve">nei Comuni dell’ Ambito territoriale A1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ia Fontananuova snc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83031 Ariano Irpino (AV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0"/>
        </w:rPr>
        <w:t>OGGETTO: Gara per l’affidamento in procedura aperta del servizio tesoreria dell’ Ambito territoriale A1 . Offerta economica - CIG 68906697F0.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a .................................................................... il .................e residente a 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v. ……............) in Via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nella qualità di(1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...................................................................................................... n. 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cipante alla procedura com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esa singo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orzio stabile costituito dai seguenti consorziat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esa 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esa …………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esa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orzio ordinario di concorrenti ovvero raggruppamento temporaneo d’impresa formalmente già costituito composto dalle seguenti impres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ogruppo o mandataria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gruppamento temporaneo d’impresa non ancora formalmente costituito per il quale  sono stati assunti gli impegni in esecuzione del disciplinare di gara con dichiarazioni allegate alla documentazione amministrativa prodotta a corredo dell’offert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ataria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1)Legale rappresentante dell’impresa ovvero procuratore. In quest’ultimo caso è necessario allegare la relativa procu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RESEN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la seguente </w:t>
      </w:r>
      <w:r>
        <w:rPr>
          <w:rFonts w:cs="Arial" w:ascii="Arial" w:hAnsi="Arial"/>
          <w:sz w:val="18"/>
          <w:szCs w:val="18"/>
          <w:u w:val="single"/>
        </w:rPr>
        <w:t>offerta economica</w:t>
      </w:r>
      <w:r>
        <w:rPr>
          <w:rFonts w:cs="Arial" w:ascii="Arial" w:hAnsi="Arial"/>
          <w:sz w:val="18"/>
          <w:szCs w:val="18"/>
        </w:rPr>
        <w:t xml:space="preserve"> per l’affidamento del servizio di tesorer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183"/>
        <w:gridCol w:w="3237"/>
      </w:tblGrid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teri di attribuzion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rametr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alo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umeric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dell’offert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esentat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 seconda dei casi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 compilare in cifre e i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ttere(due cifre decima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po la virgol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15 alla migliore offerta (spread più alto) Alle altre offerte il punteggio verrà attribuito con l’applicazione della seguente formul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P = 15 x spread offerto /spread migliore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TASSO ATTIV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parametrato all’EURIBOR a tre mesi/365 gg.) da applicarsi sulle giacenze di cassa non soggette a Tesoreria unica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Le ditte dovranno indicare solament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 valore dell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pre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10 alla migliore offerta (spread più basso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 altre offerte il punteggio verrà attribuito con l’applicazione della seguente formul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 = 10 x Spread migliore /spread offert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TASSO PASSIV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parametrato all’EURIBOR a t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si/365 gg.)da applicarsi alle anticipazioni di tesoreria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Le ditte dovranno indicare solament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 valore dell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pread 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totale gratuità: Punti 1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senza rivalsa nei confron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ll’Ent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ino ad Euro 1,00: Punti 9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. fino ad Euro 1,50: Punti 6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. fino ad Euro 2,00: Punti 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. oltre: Punti 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  <w:lang w:val="en-US"/>
              </w:rPr>
              <w:t>Spese e/o commissioni bancar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a carico de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eneficiari per estinzione mandati (diversi dai mandati pagabili per cassa allo sportello del Tesoriere o con bonifici bancari presso lo stesso Istituto) Il servizio deve, inoltre, essere gratuito per bonifi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posti a favore di amministratori, dipendenti aziendali, economo aziendale, Stato, Regioni, Province, Comuni e loro Consorzi  enti previdenziali, onlus, etc.)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unteggio zero per offerte che presentano un importo pari a zero. Le altre offerte saranno valut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condo la seguente formula: 10 x importo presentato migliore / importo presentato</w:t>
              <w:tab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  <w:lang w:val="en-US"/>
              </w:rPr>
              <w:t xml:space="preserve">Contributo annu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erogato dall’aggiudicat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per le finalità istituzionali dell’ azienda consortil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a erogare per tutta la durata della convenzion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ssimo punteggi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ssegnabile 45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9"/>
          <w:lang w:val="en-US"/>
        </w:rPr>
      </w:pPr>
      <w:r>
        <w:rPr>
          <w:rFonts w:cs="Arial" w:ascii="Arial" w:hAnsi="Arial"/>
          <w:b/>
          <w:color w:val="000000"/>
          <w:sz w:val="19"/>
          <w:lang w:val="en-US"/>
        </w:rPr>
        <w:t>N.B.: In caso di discordanza tra l’offerta in cifre e quella in lettere, sarà considerata quella più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9"/>
          <w:lang w:val="en-US"/>
        </w:rPr>
      </w:pPr>
      <w:r>
        <w:rPr>
          <w:rFonts w:cs="Arial" w:ascii="Arial" w:hAnsi="Arial"/>
          <w:b/>
          <w:color w:val="000000"/>
          <w:sz w:val="19"/>
          <w:lang w:val="en-US"/>
        </w:rPr>
        <w:t xml:space="preserve">vantaggiosa per il </w:t>
      </w:r>
      <w:r>
        <w:rPr>
          <w:rFonts w:cs="Arial" w:ascii="Arial" w:hAnsi="Arial"/>
          <w:b/>
          <w:color w:val="000000"/>
          <w:sz w:val="19"/>
        </w:rPr>
        <w:t>committente.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9"/>
          <w:lang w:val="en-US"/>
        </w:rPr>
      </w:pPr>
      <w:r>
        <w:rPr>
          <w:rFonts w:cs="Arial" w:ascii="Arial" w:hAnsi="Arial"/>
          <w:color w:val="000000"/>
          <w:sz w:val="19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9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lang w:val="en-US"/>
        </w:rPr>
        <w:t>Firma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9"/>
          <w:lang w:val="en-US"/>
        </w:rPr>
        <w:t>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lang w:val="en-US"/>
        </w:rPr>
        <w:t>timbro della Ditta e 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lang w:val="en-US"/>
        </w:rPr>
        <w:t>L’offerta deve essere sottoscritta dal legale rappresentante dell’impresa ovvero da un suo procuratore. In</w:t>
      </w:r>
      <w:r>
        <w:rPr>
          <w:rFonts w:cs="Arial" w:ascii="Arial" w:hAnsi="Arial"/>
          <w:b/>
          <w:color w:val="000000"/>
          <w:sz w:val="18"/>
        </w:rPr>
        <w:t xml:space="preserve"> questo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18"/>
          <w:lang w:val="en-US"/>
        </w:rPr>
        <w:t xml:space="preserve">In caso di raggruppamento temporaneo d’imprese </w:t>
      </w:r>
      <w:r>
        <w:rPr>
          <w:rFonts w:cs="Arial" w:ascii="Arial" w:hAnsi="Arial"/>
          <w:b/>
          <w:color w:val="000000"/>
          <w:sz w:val="18"/>
        </w:rPr>
        <w:t xml:space="preserve">già formalmente costituito, ovvero </w:t>
      </w:r>
      <w:r>
        <w:rPr>
          <w:rFonts w:cs="Arial" w:ascii="Arial" w:hAnsi="Arial"/>
          <w:b/>
          <w:color w:val="000000"/>
          <w:sz w:val="18"/>
          <w:lang w:val="en-US"/>
        </w:rPr>
        <w:t>non ancora costituito o consorzio ordinario di concorrenti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>l’offerta economica dovrà essere presentata da parte dell’impresa capogruppo e sottoscritta da tutte le imprese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>partecipanti al raggruppamento o consorzio.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9:00Z</dcterms:created>
  <dc:creator>elisa</dc:creator>
  <dc:description/>
  <cp:keywords/>
  <dc:language>en-US</dc:language>
  <cp:lastModifiedBy>Principale</cp:lastModifiedBy>
  <cp:lastPrinted>2016-01-30T11:33:00Z</cp:lastPrinted>
  <dcterms:modified xsi:type="dcterms:W3CDTF">2016-12-01T15:11:00Z</dcterms:modified>
  <cp:revision>10</cp:revision>
  <dc:subject/>
  <dc:title>FAC-SIMILE (B)</dc:title>
</cp:coreProperties>
</file>