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gli interventi domiciliari non integrati a prestazioni sanitar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DI dell’ Ambito territoriale A 01 agli anziani non autosufficienti dell’ Ambito territoriale A 1 -Piano d’intervento Scheda 2 SAD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– CUP </w:t>
            </w:r>
            <w:r>
              <w:rPr>
                <w:rFonts w:cs="Tahoma" w:ascii="Tahoma" w:hAnsi="Tahoma"/>
                <w:sz w:val="18"/>
                <w:szCs w:val="18"/>
              </w:rPr>
              <w:t xml:space="preserve">H91B16000060001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CIG</w:t>
            </w:r>
            <w:r>
              <w:rPr>
                <w:rFonts w:cs="Tahoma" w:ascii="Tahoma" w:hAnsi="Tahoma"/>
                <w:sz w:val="20"/>
                <w:szCs w:val="20"/>
              </w:rPr>
              <w:t>6615055413 -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econom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in cifra percentuale  sul prezzo a base d’asta di € 20,05 relativo alla prestazione unitaria remunerativa di ogni onere diretto ed indiretto e di tutte le altre prestazioni previste per la regolare esecuzione del servizio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SC A1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dro economico ai sensi del capitolato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DRO ECONOMICO GENERAL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SERVIZI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mporto dell’offerta al netto del ribasso praticato e di IVA (offerta  X 41.016 ore) =  €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Tahoma" w:hAnsi="Tahoma" w:eastAsia="Liberation Serif;MS Mincho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.V.A. al 5% sui servizi previsti €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2) esigibilità dell’ IVA in regime di scissione dei pagamenti ai sensi dell’ art.17-ter DPR 633/72;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3) Contributo gara appalto AVCP € _______________ ( non previsto rimborso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4) Altre prestazioni e spese di gestione del servizio € __________ (non previsto corrispettivo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E GENERALE €  _______________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In caso di raggruppamento temporaneo d’imprese non ancora costituito o consorzio di concorrenti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elisa</dc:creator>
  <dc:description/>
  <cp:keywords/>
  <dc:language>en-US</dc:language>
  <cp:lastModifiedBy>Win7</cp:lastModifiedBy>
  <cp:lastPrinted>2016-03-02T16:21:00Z</cp:lastPrinted>
  <dcterms:modified xsi:type="dcterms:W3CDTF">2016-03-03T15:21:00Z</dcterms:modified>
  <cp:revision>16</cp:revision>
  <dc:subject/>
  <dc:title>FAC-SIMILE (B)</dc:title>
</cp:coreProperties>
</file>