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color w:val="FF0000"/>
          <w:sz w:val="22"/>
          <w:szCs w:val="22"/>
        </w:rPr>
        <w:t>Allegato E) al disciplinare di gar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AC-SIMILE progetto tecnico e condizioni migliorative del contratt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ra in procedura aperta per l’affidamento degli interventi domiciliari SAD non integrati a prestazioni sanitarie AD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gli anziani non autosufficienti dell’ Ambito territoriale A 01 Piano d’intervento Scheda 2  SAD 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597/PAC del 22/07/2015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– CUP </w:t>
            </w:r>
            <w:r>
              <w:rPr>
                <w:rFonts w:cs="Tahoma" w:ascii="Tahoma" w:hAnsi="Tahoma"/>
                <w:sz w:val="18"/>
                <w:szCs w:val="18"/>
              </w:rPr>
              <w:t xml:space="preserve">H91B16000060001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 xml:space="preserve">CIG </w:t>
            </w:r>
            <w:r>
              <w:rPr>
                <w:rFonts w:cs="Tahoma" w:ascii="Tahoma" w:hAnsi="Tahoma"/>
                <w:sz w:val="20"/>
                <w:szCs w:val="20"/>
              </w:rPr>
              <w:t>6615055413 -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fferta tecnico-gestionale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Prov. …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ell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apogruppo del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alle seguenti imprese: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22"/>
          <w:szCs w:val="22"/>
        </w:rPr>
        <w:t xml:space="preserve">tecnica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er l’affidamento del servizio :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7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23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getto tecnico gestionale in forma di relazione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La valutazione sarà condotta con riferimento al grado di coerenza del progetto tecnico avvalorata dal possesso da certificazioni di qualità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SO 9001:2008 e BS OHSAS 18001:2007 concernente l’oggetto dell’appalto    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iportare il progetto tecnico gestionale con  max 30 righe in forma di sintetica di  relazione.</w:t>
            </w:r>
          </w:p>
          <w:p>
            <w:pPr>
              <w:pStyle w:val="Normal"/>
              <w:autoSpaceDE w:val="false"/>
              <w:snapToGrid w:val="false"/>
              <w:ind w:left="659" w:firstLine="6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dizioni migliorative del contratt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lore dell’offerta</w:t>
            </w:r>
          </w:p>
          <w:p>
            <w:pPr>
              <w:pStyle w:val="Normal"/>
              <w:autoSpaceDE w:val="false"/>
              <w:snapToGrid w:val="false"/>
              <w:ind w:left="94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sentata - compilare in cifre e i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tere.</w:t>
            </w:r>
          </w:p>
        </w:tc>
      </w:tr>
      <w:tr>
        <w:trPr>
          <w:trHeight w:val="21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numero di mesi (max 10) per i quali l’ aggiudicatario  si impegna ad erogare i servizi previsti dalle condizioni contrattuali senza ottenere o pretendere dalla stazione appaltante la liquidazione del corrispettivo spettante per le prestazioni regolarmente eseguite.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ero di mesi di anticipazione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 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numero di trasporti (max 600) che l’aggiudicatario assicura di erogare con mezzo proprio (idoneo), a propria spesa esclusiva  e  conducente proprio, nel raggio di 200 km su richiesta della stazione appaltante a beneficio di soggetti anziani e disabili, per tutta la durata del contratto senza pretesa di corrispettivo per le prestazioni regolarmente eseguit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umero di trasporti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n cifre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lettere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3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° Condizione migliorativa contenuta nel progetto tecnico gestionale costituita d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n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umero di sedi con funzionalità front offce nei comuni dell’ Ambito territoriale A 01 con esclusione della sede distrettuale nel Comune di Ariano Irpino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umero di sedi front-office operative nei Comuni dell’ Ambito territoriale A 01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in cifre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vantaggiosa per il </w:t>
      </w:r>
      <w:r>
        <w:rPr>
          <w:rFonts w:cs="Tahoma" w:ascii="Tahoma" w:hAnsi="Tahoma"/>
          <w:b/>
          <w:color w:val="000000"/>
          <w:sz w:val="22"/>
          <w:szCs w:val="22"/>
        </w:rPr>
        <w:t>ASC A1.</w:t>
      </w:r>
    </w:p>
    <w:p>
      <w:pPr>
        <w:pStyle w:val="Normal"/>
        <w:autoSpaceDE w:val="false"/>
        <w:snapToGrid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, lì 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  <w:lang w:val="en-U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 xml:space="preserve">timbro della Ditta e firma del legal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>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i/>
          <w:color w:val="000000"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questo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In caso di raggruppamento temporaneo d’imprese non ancora costituito o consorzi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concorrenti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artecipanti al raggruppamento o consorzio.</w:t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1:00Z</dcterms:created>
  <dc:creator>elisa</dc:creator>
  <dc:description/>
  <cp:keywords/>
  <dc:language>en-US</dc:language>
  <cp:lastModifiedBy>COSIMO</cp:lastModifiedBy>
  <cp:lastPrinted>2016-03-02T15:49:00Z</cp:lastPrinted>
  <dcterms:modified xsi:type="dcterms:W3CDTF">2016-03-09T13:48:00Z</dcterms:modified>
  <cp:revision>20</cp:revision>
  <dc:subject/>
  <dc:title>FAC-SIMILE (B)</dc:title>
</cp:coreProperties>
</file>