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a in procedura aperta per l’affidamento degli interventi domiciliari SAD non integrati a prestazioni A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gli anziani non autosufficienti dell’ Ambito territoriale A 01 Piano d’intervento Scheda 2 SAD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597/PAC del 22/07/201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CUP </w:t>
            </w:r>
            <w:r>
              <w:rPr>
                <w:rFonts w:cs="Tahoma" w:ascii="Tahoma" w:hAnsi="Tahoma"/>
                <w:sz w:val="18"/>
                <w:szCs w:val="18"/>
              </w:rPr>
              <w:t>H91B16000060001 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IG 6615055413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per gli anziani non autosufficienti dell’Ambito territoriale A 01 - </w:t>
      </w:r>
      <w:r>
        <w:rPr>
          <w:rFonts w:cs="Tahoma" w:ascii="Tahoma" w:hAnsi="Tahoma"/>
          <w:sz w:val="20"/>
          <w:szCs w:val="20"/>
        </w:rPr>
        <w:t xml:space="preserve">Servizio SAD non integrato a prestazioni sanitarie ADI </w:t>
      </w:r>
      <w:r>
        <w:rPr>
          <w:rFonts w:cs="Tahoma" w:ascii="Tahoma" w:hAnsi="Tahoma"/>
          <w:bCs/>
          <w:sz w:val="20"/>
          <w:szCs w:val="20"/>
        </w:rPr>
        <w:t xml:space="preserve"> (scheda 2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 xml:space="preserve">in esito all’aggiudicazione dell’appalto convenendo che la inosservanza dell’ obbligazione assunta costituisce causa assoluta di revoca dell’appalto e rescissione del contatt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i attestare la congruità dell’offerta “economica”  e del “progetto tecnico gestionale” proposti tali da  garanti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 trattamento retributivo e normativo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evisto per il  </w:t>
      </w:r>
      <w:r>
        <w:rPr>
          <w:rFonts w:cs="Tahoma" w:ascii="Tahoma" w:hAnsi="Tahoma"/>
          <w:sz w:val="20"/>
          <w:szCs w:val="20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ordinatore - </w:t>
      </w:r>
      <w:r>
        <w:rPr>
          <w:rFonts w:cs="Tahoma" w:ascii="Tahoma" w:hAnsi="Tahoma"/>
          <w:bCs/>
          <w:sz w:val="20"/>
          <w:szCs w:val="20"/>
          <w:shd w:fill="FFFFFF" w:val="clear"/>
        </w:rPr>
        <w:t>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S  – CCNL cooperative Cat. C2– costo orario  unitario lordo € 18,1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A  – CCNL cooperative Cat. C1– costo orario  unitario lordo € 17,6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la distribuzione delle ore di servizio tra le figure professionali nelle quote di 70% per gli OSS e 30% per gli OS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avere l’esatta  cognizione degli interventi SAD non  integrati alle prestazioni ADI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2 - del II </w:t>
      </w:r>
      <w:r>
        <w:rPr>
          <w:rFonts w:cs="Tahoma" w:ascii="Tahoma" w:hAnsi="Tahoma"/>
          <w:bCs/>
          <w:sz w:val="20"/>
          <w:szCs w:val="20"/>
        </w:rPr>
        <w:t xml:space="preserve"> 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597/PAC del 22/07/2015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………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raggruppamento temporaneo d’imprese o consorzio ordinario di concorrenti la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8:00Z</dcterms:created>
  <dc:creator>MOR_AEF3</dc:creator>
  <dc:description/>
  <cp:keywords/>
  <dc:language>en-US</dc:language>
  <cp:lastModifiedBy>Win7</cp:lastModifiedBy>
  <cp:lastPrinted>2016-03-02T15:39:00Z</cp:lastPrinted>
  <dcterms:modified xsi:type="dcterms:W3CDTF">2016-03-03T15:17:00Z</dcterms:modified>
  <cp:revision>10</cp:revision>
  <dc:subject/>
  <dc:title>Allegato A) al disciplinare di gara</dc:title>
</cp:coreProperties>
</file>