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2193925" cy="747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0" w:after="0"/>
        <w:jc w:val="center"/>
        <w:rPr/>
      </w:pPr>
      <w:r>
        <w:rPr>
          <w:rFonts w:cs="Arial" w:ascii="Arial" w:hAnsi="Arial"/>
          <w:b/>
          <w:bCs/>
        </w:rPr>
        <w:t>AZIENDA SPECIALE CONSORTILE</w:t>
      </w:r>
    </w:p>
    <w:p>
      <w:pPr>
        <w:pStyle w:val="Normal"/>
        <w:spacing w:lineRule="atLeast" w:line="1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GESTIONE DELLE POLITICHE  SOCIALI</w:t>
      </w:r>
    </w:p>
    <w:p>
      <w:pPr>
        <w:pStyle w:val="Normal"/>
        <w:spacing w:lineRule="atLeast" w:line="1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COMUNI DELL’AMBITO TERRITORIALE N. A1</w:t>
      </w:r>
    </w:p>
    <w:p>
      <w:pPr>
        <w:pStyle w:val="Normal"/>
        <w:spacing w:lineRule="atLeast" w:line="1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Fontananuova – 83031 Ariano Irpino (AV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5468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121.7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60" w:before="0" w:after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ZIENDA SPECIALE CONSORTILE</w:t>
      </w:r>
    </w:p>
    <w:p>
      <w:pPr>
        <w:pStyle w:val="Normal"/>
        <w:spacing w:lineRule="atLeast" w:line="1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PER LA GESTIONE DELLE POLITICHE</w:t>
      </w:r>
    </w:p>
    <w:p>
      <w:pPr>
        <w:pStyle w:val="Normal"/>
        <w:spacing w:lineRule="atLeast" w:line="1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SOCIALI NEI COMUNI DELL’AMBITO </w:t>
      </w:r>
    </w:p>
    <w:p>
      <w:pPr>
        <w:pStyle w:val="Normal"/>
        <w:spacing w:lineRule="atLeast" w:line="1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TERRITORIALE N. A1</w:t>
      </w:r>
    </w:p>
    <w:p>
      <w:pPr>
        <w:pStyle w:val="Normal"/>
        <w:spacing w:lineRule="atLeast" w:line="1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ontananuova – 83031 Ariano Irpino (AV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iscrizione Albo fornitori servizi e prestazioni sociali Sez. 2</w:t>
      </w:r>
    </w:p>
    <w:p>
      <w:pPr>
        <w:pStyle w:val="Normal"/>
        <w:autoSpaceDE w:val="false"/>
        <w:spacing w:lineRule="auto" w:line="240" w:before="0" w:after="0"/>
        <w:rPr>
          <w:rFonts w:cs="Arial,Bold;Arial Unicode MS"/>
          <w:b/>
          <w:b/>
          <w:bCs/>
          <w:i/>
          <w:i/>
          <w:sz w:val="28"/>
          <w:szCs w:val="28"/>
        </w:rPr>
      </w:pPr>
      <w:r>
        <w:rPr>
          <w:rFonts w:cs="Arial,Bold;Arial Unicode MS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  <w:bCs/>
        </w:rPr>
        <w:t>OGGETTO</w:t>
      </w:r>
      <w:r>
        <w:rPr/>
        <w:t xml:space="preserve">: Domanda d’iscrizione all’Albo dei  Fornitori  dei servizi e delle prestazioni sociali </w:t>
      </w:r>
      <w:r>
        <w:rPr>
          <w:b/>
        </w:rPr>
        <w:t>Sez. 2</w:t>
      </w:r>
      <w:r>
        <w:rPr/>
        <w:t xml:space="preserve"> dell’Azienda consortile per la gestione delle politiche sociali nei comuni dell’Ambito A1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La sottoscritta Impresa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Indirizzo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Cap.___________________Città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Tel. _______________________Fax______________________ 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PEC ______________________ </w:t>
      </w:r>
      <w:r>
        <w:rPr>
          <w:rFonts w:cs="Arial"/>
        </w:rPr>
        <w:t>sito internet 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 xml:space="preserve">C.F./P.I._________________________________________ 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Nella persona del legale rappresentante 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Arial"/>
        </w:rPr>
        <w:t>nato a________________il ___________________residente in 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alla via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C.F.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di essere iscritta all’Albo Fornitori dell’ Azienda consortile A1 Sez. 2 – servizi e forniture di varia natura – categoria merceologica_________________________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di essere invitato a produrre  1.  l’offerta economica  2.  una proposta gestionale in esito a i bandi di affidamento dei servizi o delle forniture,  esperiti in procedura  ristretta di  aggiudicazione ai sensi degli artt. 31 e 36 della LR 3/2007;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>Dichiara inoltre di allegare in fede la seguente documentazione come richiesto dal regolamento 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iscrizione nel registro delle imprese CCIAA (fatti salvi i soggetti peri quali l’iscrizione non è prevista) la tipologia di servizi e prestazioni richieste dal presente regolamento, indicante il rappresentante legale e tutti gli altri soggetti con poteri di amministrazione, controllo o direzione tecnica 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iscrizione albo professionale se richiesto (solo professionisti);</w:t>
      </w:r>
    </w:p>
    <w:p>
      <w:pPr>
        <w:pStyle w:val="Paragrafoelenco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iscrizione registro o albo cooperative ( solo per le cooperative);</w:t>
      </w:r>
    </w:p>
    <w:p>
      <w:pPr>
        <w:pStyle w:val="Paragrafoelenco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i/>
        </w:rPr>
        <w:t>dichiarazione di vigenza dell’azienda rilasciata del rappresentante legale attestante che l’azienda non si trova in stato di liquidazione volontaria o coatta ( per le società ivi comprese le cooperative)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documento, atto o convenzione costitutivo nei casi in cui il soggetto richiedente è costituito in ATI/ATS con chiara indicazione del soggetto capofila e dei partner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nel caso di consorzi atto costitutivo con allegata indicazione delle cooperative effettivamente interessate agli affidamenti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nel caso di ATI/ATS il rappresentante legale del soggetto capofila è tenuto a rilasciare le attestazioni e le dichiarazioni relative agli altri partner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per i consorzi è il legale rappresentante legale a rilasciare attestazioni e le dichiarazioni previste dal presente regolamento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dichiarazione antimaf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referenze bancarie – attestazione rilasciate dagli istituti di credito di riferimento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dichiarazione sostitutiva di obbligarsi a corrispondere regolare trattamento retributivo del personale eventuale operando il versamento degli oneri relativi con allegato DURC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copia del presente regolamento scaricato dall’albo pretorio consortile timbrato firmato dal legale rappresentante in ogni sua pagina recante la dicitura “per presa visione ed integrale accettazione”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ulteriori documentazioni non essenziali ai fini della iscrizione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i/>
        </w:rPr>
        <w:t>certificazione/i di qualità conforme/i previste dalla normativa comunitaria e nazionale in esito all’erogazione dei servizi e delle prestazioni richieste dal presente regolamento al successivo Art. 6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i/>
        </w:rPr>
        <w:t>qualsiasi ulteriore documentazione che il richiedente intenderà produrre a corredo della domanda di iscrizione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,Bold;Arial Unicode MS"/>
          <w:b/>
          <w:b/>
          <w:bCs/>
        </w:rPr>
      </w:pPr>
      <w:r>
        <w:rPr>
          <w:rFonts w:cs="Arial,Bold;Arial Unicode MS"/>
          <w:b/>
          <w:bCs/>
        </w:rPr>
        <w:t>INOLT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/>
        </w:rPr>
        <w:t>dichiara di avere esatta cognizione del Regolamento dell’Albo Fornitori dell’Azienda consortile A1, di accettarne integralmente il contenuto ed in caso di conseguimento dall’iscrizione all’Albo medesimo di osservarne la relativa discipli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/>
        </w:rPr>
        <w:t>dichiara di impegnarsi a comunicare tempestivamente ogni variazione dei dati indicati nella presente domanda di iscrizione, prendendo atto che l’omessa, parziale o tardiva segnalazione darà luogo alla cancellazione dall’Albo Fornito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dichiara di essere informato, ai sensi e per gli effetti di cui all’art. 13 del D. Lgs. 30.06.2003 n. 196 che i dati personali raccolti saranno trattati, anche con strumenti informatici, nell’ambito dell’iscrizione all’Albo Fornito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Arial"/>
        </w:rPr>
        <w:t>dichiara di essere consapevole che, qualora fosse accertata la non veridicità del contenuto della presente dichiarazione, questa Impresa decadrà dai benefici per i quali è stata rilasciata e si procederà nei confronti della stessa per il ristoro dei danni.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luogo e data)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L LEGALE RAPPRESENTANTE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 sensi dell’art. 38 del D.P.R. n. 445/2000 la presente dichiarazione viene inviata insieme alla fotocopia di un documento di identità del dichiarante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9:00Z</dcterms:created>
  <dc:creator>.</dc:creator>
  <dc:description/>
  <cp:keywords/>
  <dc:language>en-US</dc:language>
  <cp:lastModifiedBy>Cosimo</cp:lastModifiedBy>
  <cp:lastPrinted>2014-10-06T17:32:00Z</cp:lastPrinted>
  <dcterms:modified xsi:type="dcterms:W3CDTF">2014-12-03T08:47:00Z</dcterms:modified>
  <cp:revision>5</cp:revision>
  <dc:subject/>
  <dc:title/>
</cp:coreProperties>
</file>