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vviso pubblico per l’attribuzione di Voucher sociali a finalità multipla di cui all’intesa Stato-Regioni “conciliazione dei tempi di vita e di lavoro”, al programma ASSAP “Voucher Assistenti Familiari” e alla Legge n. 4/2011, art. 1, comma n.79 e n. 92 D.D. n. 805 del 7 novembre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ZIONE B) VOUCHER PER SOSTEGNO ECONOMICO ALLE FAMIGLIE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nsorzio per le Politiche Socia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bito Territoriale A1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Fontanuov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no Irpin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89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25"/>
        <w:gridCol w:w="2268"/>
        <w:gridCol w:w="758"/>
        <w:gridCol w:w="147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/a 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709"/>
        <w:gridCol w:w="1643"/>
        <w:gridCol w:w="758"/>
        <w:gridCol w:w="136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04"/>
        <w:gridCol w:w="993"/>
        <w:gridCol w:w="123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 Via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iv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2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850"/>
        <w:gridCol w:w="3929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ca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 accedere al voucher sociale per IL sostegno economico alle famiglie con a carico soggetti anziani non autosufficienti o disabil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, nel caso di dichiarazioni non veritiere e di uso di atti falsi,richiamate dall’art. 76 del DPR n.445 del 28/02/2000 e della decadenza dei benefici di cui all’art.6 del regolamento, in caso di dichiarazioni falsi e mendaci,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di essere cittadino/a  italiano/a o di uno Stato membro dell’Unione Europea o di una      Nazione non facente parte dell’Unione Europea in possesso di regolare permesso di soggiorno almeno da tre anni, e di essere residente nel Comune di …………………………………………………………………………… da almeno un anno;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di avere in carico: 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………………. di familiari anziani non autosufficienti (over 65) anche non conviventi</w:t>
            </w:r>
          </w:p>
        </w:tc>
      </w:tr>
      <w:tr>
        <w:trPr/>
        <w:tc>
          <w:tcPr>
            <w:tcW w:w="9083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………………. di persone disabili anche non conviventi con grado di disabilità …………%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o di parentela con l’anziano e/o disabi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) che, ai sensi del Decreto legislativo 31 marzo 1998 n. 109 e successive modificazioni ed integrazioni, la situazione economica e patrimoniale del nucleo familiare è quella riportata nell’allegata situazione ISEE riferita all’anno 2012 e cioè di € …………………………………………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che il suddetto nucleo familiare, 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192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ia assunto con data non anteriore al 1° luglio 2012 un’assistente familia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vver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impegna ad assumere un’assistente familia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di aver preso visione dell’Avviso e del Regolamento per l’assegnazione dei voucher sociali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cs="Tahoma" w:ascii="Tahoma" w:hAnsi="Tahoma"/>
          <w:bCs/>
          <w:sz w:val="22"/>
          <w:szCs w:val="22"/>
        </w:rPr>
        <w:t xml:space="preserve">che si impegni a far partecipare l’assistente familiare ai percorsi formativi di qualificazione, nell’ambito del programma AsSAP – “Sperimentazione di interventi per la qualificazione del lavoro delle assistenti familiari” realizzato da Italia Lavoro S.p.a. 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cs="Tahoma" w:ascii="Tahoma" w:hAnsi="Tahoma"/>
          <w:bCs/>
          <w:sz w:val="22"/>
          <w:szCs w:val="22"/>
        </w:rPr>
        <w:t>di essere informato, ai sensi e per gli effetti di cui al Decreto Legislativo n.196/03 “Codice in materia di protezione di dati personali”, che i dati personali raccolti sono obbligatori per il corretto svolgimento dell’istruttoria e saranno trattati anche con strumenti informatici, 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/>
      </w:pPr>
      <w:r>
        <w:rPr/>
        <w:t>Allegat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pia della certificazione IS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pia fotostatica di un documento di riconoscimento in corso di validità del richi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pia contratto con l’assistente famili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utocertificazione del grado di parentela con la persona da accudire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ogo e dat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53" w:right="1286" w:gutter="567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00125" cy="4756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2245995" cy="4826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</w:t>
    </w:r>
    <w:r>
      <w:rPr>
        <w:b/>
        <w:color w:val="000000"/>
        <w:lang w:val="en-US" w:eastAsia="en-US"/>
      </w:rPr>
      <w:drawing>
        <wp:inline distT="0" distB="0" distL="0" distR="0">
          <wp:extent cx="608330" cy="5524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</w:t>
    </w:r>
    <w:r>
      <w:rPr>
        <w:i/>
        <w:sz w:val="22"/>
      </w:rPr>
      <w:drawing>
        <wp:inline distT="0" distB="0" distL="0" distR="0">
          <wp:extent cx="969010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Heading3"/>
      <w:ind w:left="-1134" w:hanging="0"/>
      <w:rPr>
        <w:rFonts w:ascii="Arial Black" w:hAnsi="Arial Black" w:cs="Arial Black"/>
        <w:shadow/>
        <w:sz w:val="28"/>
        <w:szCs w:val="36"/>
      </w:rPr>
    </w:pPr>
    <w:r>
      <w:rPr>
        <w:rFonts w:cs="Arial Black" w:ascii="Arial Black" w:hAnsi="Arial Black"/>
        <w:shadow/>
        <w:sz w:val="28"/>
        <w:szCs w:val="36"/>
      </w:rPr>
      <w:t>AMBITO SOCIALE A1</w:t>
    </w:r>
  </w:p>
  <w:p>
    <w:pPr>
      <w:pStyle w:val="Heading3"/>
      <w:pBdr>
        <w:bottom w:val="single" w:sz="4" w:space="1" w:color="000000"/>
      </w:pBdr>
      <w:spacing w:before="60" w:after="0"/>
      <w:ind w:left="-1134" w:hanging="0"/>
      <w:jc w:val="left"/>
      <w:rPr>
        <w:i/>
        <w:i/>
        <w:szCs w:val="28"/>
      </w:rPr>
    </w:pPr>
    <w:r>
      <w:rPr>
        <w:i/>
        <w:szCs w:val="28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MCI">
    <w:name w:val="IntMCI"/>
    <w:basedOn w:val="Normal"/>
    <w:qFormat/>
    <w:pPr>
      <w:shd w:fill="CCE5FF" w:val="clear"/>
      <w:jc w:val="center"/>
    </w:pPr>
    <w:rPr>
      <w:rFonts w:ascii="Arial" w:hAnsi="Arial" w:cs="Arial"/>
      <w:smallCaps/>
      <w:color w:val="808080"/>
      <w:sz w:val="12"/>
      <w:szCs w:val="24"/>
    </w:rPr>
  </w:style>
  <w:style w:type="paragraph" w:styleId="Cont">
    <w:name w:val="Cont"/>
    <w:basedOn w:val="Normal"/>
    <w:qFormat/>
    <w:pPr>
      <w:spacing w:before="20" w:after="20"/>
      <w:jc w:val="center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corrispond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8:00Z</dcterms:created>
  <dc:creator>ufficio di piano n.15</dc:creator>
  <dc:description/>
  <cp:keywords/>
  <dc:language>en-US</dc:language>
  <cp:lastModifiedBy>Consorzio A1</cp:lastModifiedBy>
  <cp:lastPrinted>2013-03-20T09:59:00Z</cp:lastPrinted>
  <dcterms:modified xsi:type="dcterms:W3CDTF">2013-10-16T10:39:00Z</dcterms:modified>
  <cp:revision>4</cp:revision>
  <dc:subject/>
  <dc:title> Ambito Sociale N15</dc:title>
</cp:coreProperties>
</file>