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nifestazione di interesse all’iscrizione nel catalogo dell’offerta di servizi di conciliazione vita-lavoro rivolti all’infanzia e all’adolescenz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D.D.  REG. CAMPANIA N.805 DEL 7\11\20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855"/>
      </w:tblGrid>
      <w:tr>
        <w:trPr/>
        <w:tc>
          <w:tcPr>
            <w:tcW w:w="228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/La sottoscritto/a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21"/>
        <w:gridCol w:w="641"/>
        <w:gridCol w:w="3929"/>
      </w:tblGrid>
      <w:tr>
        <w:trPr/>
        <w:tc>
          <w:tcPr>
            <w:tcW w:w="87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/a</w:t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 </w:t>
            </w:r>
          </w:p>
        </w:tc>
        <w:tc>
          <w:tcPr>
            <w:tcW w:w="39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5"/>
        <w:gridCol w:w="1492"/>
        <w:gridCol w:w="3078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.F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te a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5630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</w:t>
            </w:r>
          </w:p>
        </w:tc>
        <w:tc>
          <w:tcPr>
            <w:tcW w:w="56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qualità di Legale Rappresentante del soggetto titolare e/o gestore (denominazione Ente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47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 sede legale 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4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5630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</w:t>
            </w:r>
          </w:p>
        </w:tc>
        <w:tc>
          <w:tcPr>
            <w:tcW w:w="56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4779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81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2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 con sede operativa a 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1276"/>
        <w:gridCol w:w="567"/>
        <w:gridCol w:w="4779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a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4"/>
        <w:gridCol w:w="511"/>
        <w:gridCol w:w="1796"/>
        <w:gridCol w:w="593"/>
        <w:gridCol w:w="3194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</w:p>
        </w:tc>
        <w:tc>
          <w:tcPr>
            <w:tcW w:w="51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C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56"/>
      </w:tblGrid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artita Iva</w:t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IFESTA L’INTERES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a iscrizione nel Catalogo dell’offerta di servizi di conciliazione vita-lavoro rivolti all’infanzia e all’adolescenza per i Comuni afferenti l’Ambito Territoriale A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67"/>
        <w:gridCol w:w="8181"/>
      </w:tblGrid>
      <w:tr>
        <w:trPr/>
        <w:tc>
          <w:tcPr>
            <w:tcW w:w="42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silo Nido/Micro ni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zione Primavera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i Diurni Aggregativi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doteche estiv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i Sportivi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poscuola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vizio di mensa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vizio di trasport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o tipo di servizio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zazione al funzionamen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56"/>
        <w:gridCol w:w="988"/>
        <w:gridCol w:w="1182"/>
        <w:gridCol w:w="1645"/>
        <w:gridCol w:w="3714"/>
      </w:tblGrid>
      <w:tr>
        <w:trPr/>
        <w:tc>
          <w:tcPr>
            <w:tcW w:w="9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o n.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 dat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l Comune di </w:t>
            </w:r>
          </w:p>
        </w:tc>
        <w:tc>
          <w:tcPr>
            <w:tcW w:w="371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 tal fine dichiara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una delle seguenti condizioni (indicare solo una delle condizion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10"/>
      </w:tblGrid>
      <w:tr>
        <w:trPr/>
        <w:tc>
          <w:tcPr>
            <w:tcW w:w="8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uttura ammessa al finanziamento a valere sull’Asse PO FESR 2007/20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ruttura realizzata con investimenti propri del soggetto titola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ruttura realizzata con altri finanziamenti regionali, nazionali e comunali diversi dai Fondi Strutturali di cui al PO FESR 2007/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 la seguente natura giurid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32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385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)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operativa Sociale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)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orzio (specificare la composizione del consorzio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)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zazione di Volontariat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)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zazione di promozione socia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) 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te Ecclesiastic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)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ndazion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)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tta individua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) 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o soggetto privato avente caratteristica PM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)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te Pubblico (Comune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)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o organismo pubblico (specificare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TERIORI INFORMAZIONI DELLA STRUTTURA O DEL SERVIZIO E RELATIVA RAGIONE SOCIA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nominazione della struttura o del servizio e relativa ragione soci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851"/>
        <w:gridCol w:w="1377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a 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civ.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602"/>
        <w:gridCol w:w="1626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4779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4212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il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C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zzi pubblici di trasporto utili a raggiungere la sede sopra indic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ipologia di servizio erogati 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Articolazione oraria dei servizi erogati (specificare)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iodi, giorni di chiusura dell’attività nell’arco di un anno 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ganizzazione interna </w:t>
      </w:r>
      <w:r>
        <w:rPr>
          <w:rFonts w:cs="Tahoma" w:ascii="Tahoma" w:hAnsi="Tahoma"/>
          <w:i/>
        </w:rPr>
        <w:t>(numero, tipologia, u.l.a. impiegat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3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rdinatore</w:t>
            </w:r>
          </w:p>
        </w:tc>
        <w:tc>
          <w:tcPr>
            <w:tcW w:w="5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catore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istente sociale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istente d’infanzia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peratore socio-sanitario 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apista della riabilitazione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icologo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ltre figure sanitarie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riffa/retta in vigore applicata per ciascuna tipologia/ fascia oraria del servizio</w:t>
        <w:tab/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04"/>
        <w:gridCol w:w="2212"/>
        <w:gridCol w:w="2199"/>
      </w:tblGrid>
      <w:tr>
        <w:trPr/>
        <w:tc>
          <w:tcPr>
            <w:tcW w:w="224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tta giornaliera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 n. di ore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tta mensile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  <w:tc>
          <w:tcPr>
            <w:tcW w:w="221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 n. di ore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tta trimestrale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  <w:tc>
          <w:tcPr>
            <w:tcW w:w="221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 n. di ore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tta annuale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  <w:tc>
          <w:tcPr>
            <w:tcW w:w="221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 n. di ore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vero</w:t>
            </w:r>
          </w:p>
        </w:tc>
        <w:tc>
          <w:tcPr>
            <w:tcW w:w="2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ariffa oraria</w:t>
            </w:r>
          </w:p>
        </w:tc>
        <w:tc>
          <w:tcPr>
            <w:tcW w:w="66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Numero di posti/utente ovvero hh/utente e tipologia di servizi offerti ai sensi della seguente procedura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ALITA’ DI ACCREDITAMENTO DEL BENEFICI ECONOMIC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creditamento su conto corrente bancar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0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ccreditamento su conto corrente banco-posta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stato 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11"/>
        <w:gridCol w:w="1350"/>
        <w:gridCol w:w="3220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81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BAN</w:t>
            </w:r>
          </w:p>
        </w:tc>
        <w:tc>
          <w:tcPr>
            <w:tcW w:w="8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11"/>
        <w:gridCol w:w="783"/>
        <w:gridCol w:w="3787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ca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liale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ZIONE SOSTITUTIVA DI CERTIFICAZION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resa ai sensi dell’art. 46 del Testo Unico delle disposizioni legislative e regolamentari in materia di documentazione amministrativa approvate con D.P.R. 28 dicembre 2000 n. 445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855"/>
      </w:tblGrid>
      <w:tr>
        <w:trPr/>
        <w:tc>
          <w:tcPr>
            <w:tcW w:w="228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/La sottoscritto/a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21"/>
        <w:gridCol w:w="641"/>
        <w:gridCol w:w="3929"/>
      </w:tblGrid>
      <w:tr>
        <w:trPr/>
        <w:tc>
          <w:tcPr>
            <w:tcW w:w="87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/a</w:t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 </w:t>
            </w:r>
          </w:p>
        </w:tc>
        <w:tc>
          <w:tcPr>
            <w:tcW w:w="39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5"/>
        <w:gridCol w:w="1492"/>
        <w:gridCol w:w="3078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.F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te a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5630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</w:t>
            </w:r>
          </w:p>
        </w:tc>
        <w:tc>
          <w:tcPr>
            <w:tcW w:w="56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qualità di Legale Rappresentante del soggetto titolare e/o gestore (denominazione Ente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consapevole delle responsabilità e delle sanzioni penali stabilite dall’art.76 del succitato T.U. per le false attestazioni e le mendaci dichiarazioni e della decadenza dei benefici conseguenti al provvedimento emanato sulla base di dichiarazione non veritiera, ai sensi e per gli effetti dell’art.75 del medesimo T.U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dichiara: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color w:val="000000"/>
        </w:rPr>
        <w:t>di non aver riportato condanne penali e di non essere destinatario di provvedimenti che riguardano l’applicazione di misure di prevenzione, di decisioni civili e di provvedimenti amministrativi iscritti nel casellario giudiziale, ai sensi della vigente normativ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color w:val="000000"/>
        </w:rPr>
        <w:t>di non essere a conoscenza di essere sottoposto a procedimenti penali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Inoltre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color w:val="000000"/>
        </w:rPr>
      </w:pPr>
      <w:r>
        <w:rPr>
          <w:rFonts w:cs="Tahoma" w:ascii="Tahoma" w:hAnsi="Tahoma"/>
          <w:b/>
          <w:i/>
          <w:iCs/>
          <w:color w:val="000000"/>
        </w:rPr>
        <w:t xml:space="preserve">SI IMPEGNA A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color w:val="000000"/>
        </w:rPr>
      </w:pPr>
      <w:r>
        <w:rPr>
          <w:rFonts w:cs="Tahoma" w:ascii="Tahoma" w:hAnsi="Tahoma"/>
          <w:b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>- accettare di erogare i servizi messi a catalogo ricevendo il pagamento di una quota o di tutta la tariffa indicata e applicata, con riguardo al servizio reso nei confronti dei soggetti di domanda che verranno selezionati dall’Ufficio Competente dell’Azienda Consortile A1 con apposito Avviso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- comunicare qualsivoglia modifica, variazione e revoca; 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rendersi disponibile, per tutto il periodo di durata dell’inserimento nel catalogo in rilievo, e per il periodo successivo di attuazione del complessivo intervento di erogazione dei servizi per l’infanzia, a qualsivoglia richiesta di controlli, di informazioni, di dati, di documenti, di attestazioni o dichiarazioni da parte dell’Azienda Consortile A1 e altri soggetti intermediari. I controlli potranno essere effettuati anche da funzionari dello Stato Italiano e dell’Unione Europea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>- rispettare la normativa lavori stico - previdenziale e a tutela delle condizioni nell’ambiente di lavoro con riguardo ai propri addetti e alle condizioni di salute e sicurezza nell’ambiente di lavoro ai sensi della normativa nazionale e regionale vigente nonché nel rispetto della contrattazione collettiva di riferimento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495"/>
        <w:gridCol w:w="4572"/>
      </w:tblGrid>
      <w:tr>
        <w:trPr/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</w:tc>
        <w:tc>
          <w:tcPr>
            <w:tcW w:w="45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Luogo e data</w:t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</w:tc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firma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ORIZZAZIONE AL TRATTAMENTO DEI DATI PERSONALI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autorizza al trattamento dei dati personali ai sensi del D. Lgs. 196/2003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a,______/_______/________</w:t>
      </w:r>
    </w:p>
    <w:p>
      <w:pPr>
        <w:pStyle w:val="Normal"/>
        <w:autoSpaceDE w:val="false"/>
        <w:ind w:right="-28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right="-285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ind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285" w:hanging="0"/>
        <w:jc w:val="right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>Timbro e firma del Legale Rappresentante</w:t>
      </w:r>
    </w:p>
    <w:p>
      <w:pPr>
        <w:pStyle w:val="Normal"/>
        <w:autoSpaceDE w:val="false"/>
        <w:ind w:right="-285" w:hanging="0"/>
        <w:jc w:val="right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right="-2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53" w:right="1286" w:gutter="567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000125" cy="47561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1" r="-3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lang w:val="en-US" w:eastAsia="en-US"/>
      </w:rPr>
      <w:t xml:space="preserve">     </w:t>
    </w:r>
    <w:r>
      <w:rPr>
        <w:b/>
        <w:lang w:val="en-US" w:eastAsia="en-US"/>
      </w:rPr>
      <w:drawing>
        <wp:inline distT="0" distB="0" distL="0" distR="0">
          <wp:extent cx="2245995" cy="48260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4599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lang w:val="en-US" w:eastAsia="en-US"/>
      </w:rPr>
      <w:t xml:space="preserve">       </w:t>
    </w:r>
    <w:r>
      <w:rPr>
        <w:b/>
        <w:color w:val="000000"/>
        <w:lang w:val="en-US" w:eastAsia="en-US"/>
      </w:rPr>
      <w:drawing>
        <wp:inline distT="0" distB="0" distL="0" distR="0">
          <wp:extent cx="608330" cy="55245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lang w:val="en-US" w:eastAsia="en-US"/>
      </w:rPr>
      <w:t xml:space="preserve">        </w:t>
    </w:r>
    <w:r>
      <w:rPr>
        <w:i/>
        <w:sz w:val="22"/>
      </w:rPr>
      <w:drawing>
        <wp:inline distT="0" distB="0" distL="0" distR="0">
          <wp:extent cx="969010" cy="4286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76" r="-3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rPr>
        <w:b/>
        <w:b/>
      </w:rPr>
    </w:pPr>
    <w:r>
      <w:rPr>
        <w:b/>
      </w:rPr>
    </w:r>
  </w:p>
  <w:p>
    <w:pPr>
      <w:pStyle w:val="Heading3"/>
      <w:ind w:left="-1134" w:hanging="0"/>
      <w:rPr>
        <w:rFonts w:ascii="Arial Black" w:hAnsi="Arial Black" w:cs="Arial Black"/>
        <w:shadow/>
        <w:sz w:val="28"/>
        <w:szCs w:val="36"/>
      </w:rPr>
    </w:pPr>
    <w:r>
      <w:rPr>
        <w:rFonts w:cs="Arial Black" w:ascii="Arial Black" w:hAnsi="Arial Black"/>
        <w:shadow/>
        <w:sz w:val="28"/>
        <w:szCs w:val="36"/>
      </w:rPr>
      <w:t>AMBITO SOCIALE A1</w:t>
    </w:r>
  </w:p>
  <w:p>
    <w:pPr>
      <w:pStyle w:val="Heading3"/>
      <w:spacing w:before="60" w:after="0"/>
      <w:ind w:left="-1134" w:hanging="0"/>
      <w:jc w:val="left"/>
      <w:rPr/>
    </w:pPr>
    <w:r>
      <w:rPr>
        <w:i/>
        <w:szCs w:val="28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MCI">
    <w:name w:val="IntMCI"/>
    <w:basedOn w:val="Normal"/>
    <w:qFormat/>
    <w:pPr>
      <w:shd w:fill="CCE5FF" w:val="clear"/>
      <w:jc w:val="center"/>
    </w:pPr>
    <w:rPr>
      <w:rFonts w:ascii="Arial" w:hAnsi="Arial" w:cs="Arial"/>
      <w:smallCaps/>
      <w:color w:val="808080"/>
      <w:sz w:val="12"/>
      <w:szCs w:val="24"/>
    </w:rPr>
  </w:style>
  <w:style w:type="paragraph" w:styleId="Cont">
    <w:name w:val="Cont"/>
    <w:basedOn w:val="Normal"/>
    <w:qFormat/>
    <w:pPr>
      <w:spacing w:before="20" w:after="20"/>
      <w:jc w:val="center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e corrispondenz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07:00Z</dcterms:created>
  <dc:creator>ufficio di piano n.15</dc:creator>
  <dc:description/>
  <cp:keywords/>
  <dc:language>en-US</dc:language>
  <cp:lastModifiedBy>Cosimo</cp:lastModifiedBy>
  <cp:lastPrinted>2013-03-18T10:35:00Z</cp:lastPrinted>
  <dcterms:modified xsi:type="dcterms:W3CDTF">2013-04-08T13:07:00Z</dcterms:modified>
  <cp:revision>2</cp:revision>
  <dc:subject/>
  <dc:title> Ambito Sociale N15</dc:title>
</cp:coreProperties>
</file>