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100" w:hRule="atLeast"/>
        </w:trPr>
        <w:tc>
          <w:tcPr>
            <w:tcW w:w="4889" w:type="dxa"/>
            <w:tcBorders/>
          </w:tcPr>
          <w:p>
            <w:pPr>
              <w:pStyle w:val="TextBodyIndent"/>
              <w:ind w:left="3929" w:hanging="4109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97675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Didascalia"/>
              <w:rPr/>
            </w:pPr>
            <w:r>
              <w:rPr/>
              <w:object w:dxaOrig="1514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6pt;height:40.85pt" filled="f" o:ole="">
                  <v:imagedata r:id="rId4" o:title=""/>
                </v:shape>
                <o:OLEObject Type="Embed" ProgID="" ShapeID="ole_rId3" DrawAspect="Content" ObjectID="_231036369" r:id="rId3"/>
              </w:object>
            </w:r>
          </w:p>
          <w:p>
            <w:pPr>
              <w:pStyle w:val="Didascalia"/>
              <w:rPr>
                <w:sz w:val="24"/>
              </w:rPr>
            </w:pPr>
            <w:r>
              <w:rPr>
                <w:sz w:val="24"/>
              </w:rPr>
              <w:t>COMUNE DI  ARIANO  IRP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Capofi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CIPLINARE PER L’AFFIDAMENTO DELL’ INCARICO PER LA REALIZZAZIONE DEL SERVIZIO "ATTIVITA' MOTORIA PER ANZIANI E DISABILI"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RITTURA PRIVAT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tt. Giuseppe Fiorellini, nella qualità di Dirigente dell’Ufficio del Piano sociale di zona, il quale agisce e stipula in rappresentanza e per conto del Comune di Ariano Irpino Capofila degli altri Comuni che costituiscono il Coordinamento Istituzionale per l’attuazione del Piano sociale di zona dell’Ambito Territoriale  A1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gn.__________________, nato a  __________________,  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, C.F. n. 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MESSO CHE</w:t>
      </w:r>
    </w:p>
    <w:p>
      <w:pPr>
        <w:pStyle w:val="P1"/>
        <w:spacing w:lineRule="auto" w:line="240"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ogrammazione del Piano sociale di zona A1, prevede nell’ambito delle attività a favore degli anziani e delle persone diversamente abili, l’attività motoria per le persone iscritte rispettivamente presso i Centri Sociali Polivalenti ed i Centri Socio Educativi istituiti nei Comuni afferenti le Antenne sociali territoriali</w:t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determina del n.____ del____, a seguito della pubblicazione dell'avviso di disponibilità, si approvava l'elenco degli istruttori a cui affidare l'incarico ed i relativi periodi di svolgimento;</w:t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, l’anno 2008,  il giorno ____del mese di _____________ presso i locali dell’Ufficio di Piano, siti nel Comune di Ariano Irpino</w:t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CONVIENE  QUANTO SEGU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Piano sociale di zona A1 affida a___________________________,che accetta, l'incarico professionale di realizzare il Servizio "Attività motoria per anziani e disabili", consistente in attività psico-fisica destinata a cittadini anziani autosufficienti ed alle persone diversamente abili iscritti rispettivamente presso i Centri Sociali Polivalenti ed i Centri Socio Educativi dei Comuni di </w:t>
      </w:r>
      <w:r>
        <w:rPr>
          <w:rFonts w:cs="Arial" w:ascii="Arial" w:hAnsi="Arial"/>
          <w:i/>
          <w:sz w:val="22"/>
          <w:szCs w:val="22"/>
        </w:rPr>
        <w:t>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finalità generale del servizio è quella di garantire l’ampliamento e la diversificazione delle aree di intervento in favore degli anziani e delle persone diversamente abili; gli obiettivi specifici sono tesi ad aiutare le persone a riscoprire il proprio corpo, migliorare la qualità della vita e offrire uno spazio sociale all’interno del quale poter vivere con serenità esperienze colletti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'incarico oggetto del presente disciplinare sarà espletato, in linea di massima, come di seguito es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si svolgeranno presso le sedi dei Centri istituiti nei Comuni e/o all’aperto in spazi pubblici in orario pomeridiano da concordare con le referenti del Servizio ed in relazione alle esigenze degli utenti partecipanti all'iniziativa; in ogni caso i turni e le attività potranno essere modificate e diversificate in itin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li utenti partecipanti all'attività saranno coperti da apposita polizza assicurativa e dovranno essere muniti di certificato medico attestante l'idoneità a svolgere la specifica attività fisica e motoria oggetto del cors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a dell'inizio dell'attività il professionista dovrà acquisire la relativa document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ll'ambito delle finalità e degli obiettivi generali e programmatici definiti dal Piano sociale di zona in materia di iniziative a favore degli anziani e delle persone diversamente abili, il professionista effettuerà l'attività affidatagli avvalendosi della propria specifica professionalità ed esper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 Professionista assume piena ed esclusiva responsabilità di gestione delle attività, anche per quanto attiene alle responsabilità civili e penali, con esclusione, pertanto, di qualsiasi coinvolgimento  nella gestione e nelle responsabilità conseguenti del Piano sociale di zo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 personale dell’Ufficio di Piano e delle Antenne sociali di Ariano Irpino hanno diritto di accertare direttamente il puntuale e regolare adempimento dell'attività affidata; al predetto personale compete, in particolare, verificare e valutare la congruità e l'efficacia delle prestazioni rispetto alle finalità del Servizio ed agli impegni assunti con il presente disciplin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l  caso si verificassero inadempienze, saranno adottati tutti gli opportuni e necessari provvedimenti, fino alla sospensione dal servizio e relativa sostituzione con altro professioni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tanto, nel caso di gravi inadempienze, tali da compromettere la funzionalità dell' intervento e/o di non rispetto da parte del professionista degli impegni assunti,  l’Ufficio di Piano ha facoltà di risolvere il presente accordo senza preavviso e con il solo onere relativo alla remunerazione delle ore effettive di lavoro prestate fino al momento della cessazione del rappo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'incaricato si impegna a presentare, mensilmente ed all'atto della richiesta di liquidazione del compenso, una specifica ed esauriente relazione sull’andamento complessivo dell’attività, sulle attività svolte e sui  risultati conseguiti.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compenso per l’espletamento dell’incarico oggetto del presente disciplinare è determinato in € 15,00 l’ora al lordo di qualsiasi imposta, se dovuta, e di tutte le ritenute e contributi, previsti dalla normativa vigent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il servizio è espletato al di fuori del proprio comune di residenza sarà riconosciuto un rimborso spese del carburante (da intendersi pari ad 1/5 del costo di un litro di carburante per ogni chilometro) a condizione che il percorso superi la distanza di 1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Il compenso sarà corrisposto a rate trimestrali posticipate, con provvedimento dirigenziale, previa presentazione di fattura o regolare documento contabile.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di cui al presente disciplinare è svolto in rapporto libero-professionale, senza alcun vincolo di lavoro subordinato tra il Piano sociale di zona ed il professionista incar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isciplinare sarà soggetto a registrazione solo in caso d'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dichiara di accettare, come di fatto accetta, l' incarico oggetto del presente disciplinare e si obbliga a darvi esecuzione nei termini, modalità e condizioni sopra riporta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Per quanto non espressamente previsto nel presente disciplinare, si fa rinvio alle vigenti disposizioni di legge in materia di  incarichi professionali, in quanto applicab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e confermato dalle parti che lo sottoscrivono come segue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Ufficio di Piano, il Dirigente:  Giuseppe Fiorellini    ________________________________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' incaricato: 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no Irpino,   li __________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7:00Z</dcterms:created>
  <dc:creator>Brains</dc:creator>
  <dc:description/>
  <cp:keywords/>
  <dc:language>en-US</dc:language>
  <cp:lastModifiedBy> </cp:lastModifiedBy>
  <cp:lastPrinted>2008-08-28T11:11:00Z</cp:lastPrinted>
  <dcterms:modified xsi:type="dcterms:W3CDTF">2008-08-28T09:17:00Z</dcterms:modified>
  <cp:revision>10</cp:revision>
  <dc:subject/>
  <dc:title>ATTIVITA' MOTORIA ANZIANI 1998 - DISCIPLINARE D'INCARICO</dc:title>
</cp:coreProperties>
</file>