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2100" w:hRule="atLeast"/>
        </w:trPr>
        <w:tc>
          <w:tcPr>
            <w:tcW w:w="4889" w:type="dxa"/>
            <w:tcBorders/>
          </w:tcPr>
          <w:p>
            <w:pPr>
              <w:pStyle w:val="TextBodyIndent"/>
              <w:ind w:left="3929" w:hanging="4109"/>
              <w:jc w:val="center"/>
              <w:rPr>
                <w:i/>
                <w:i/>
                <w:iCs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1976755" cy="690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75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Didascalia"/>
              <w:rPr/>
            </w:pPr>
            <w:r>
              <w:rPr/>
              <w:object w:dxaOrig="1514" w:dyaOrig="140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3.6pt;height:40.85pt" filled="f" o:ole="">
                  <v:imagedata r:id="rId4" o:title=""/>
                </v:shape>
                <o:OLEObject Type="Embed" ProgID="" ShapeID="ole_rId3" DrawAspect="Content" ObjectID="_265841190" r:id="rId3"/>
              </w:object>
            </w:r>
          </w:p>
          <w:p>
            <w:pPr>
              <w:pStyle w:val="Didascalia"/>
              <w:rPr>
                <w:sz w:val="24"/>
              </w:rPr>
            </w:pPr>
            <w:r>
              <w:rPr>
                <w:sz w:val="24"/>
              </w:rPr>
              <w:t>COMUNE DI  ARIANO  IRP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b/>
                <w:bCs/>
              </w:rPr>
              <w:t>Capofil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anda di Accreditamento per la realizzazione del servizi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ttività motoria anziani e disabili” 2008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LL’UFFICIO DEL PIANO SOCIALE DI ZONA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mbito territoriale A1 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mune capofila Ariano Irpino</w:t>
      </w:r>
    </w:p>
    <w:p>
      <w:pPr>
        <w:pStyle w:val="TextBody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……………………..………………………………………………...................…………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o/a a ……………………………....................………………..il  ………………………………………. 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a  ………………...……….........……………… Via……………......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Codice Fiscale ……………...................………………………..……………………………………………</w:t>
      </w:r>
    </w:p>
    <w:p>
      <w:pPr>
        <w:pStyle w:val="Heading1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à di   ................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con sede legale in ………………….…................…………… Via</w:t>
        <w:tab/>
        <w:t>..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C.F./P.IVA n </w:t>
        <w:tab/>
        <w:t>………………...................…………...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essere iscritto nell'elenco degli istruttori a cui affidare l'incarico per la realizzazione del servizio "Attività motoria per anziani e disabili", nel periodo </w:t>
      </w:r>
      <w:r>
        <w:rPr>
          <w:rFonts w:cs="Arial" w:ascii="Arial" w:hAnsi="Arial"/>
          <w:sz w:val="22"/>
          <w:szCs w:val="22"/>
        </w:rPr>
        <w:t xml:space="preserve">Ottobre 2008 – Dicembre  2009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al fine, ai sensi e per gli effetti della vigente normativa sulla semplificazione amministrativa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n possesso della cittadinanz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residente nel Comune di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aver riportato condanne penali e di non aver procedimenti penali in cors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di essere fisicamente idoneo all’espletamento dell’incarico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er i richiedenti maschi) di essere, nei riguardi degli obblighi militari di leva, nella seguente posizione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n possesso di tutti i requisiti per stipulare contratti con la Pubblica Amministrazio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 aver in atto rapporto di lavoro subordinato con la Pubblica Amministrazio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di essere in possesso del Diploma di___________________________conseguito presso _________________________________________________il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preso visione dell' Avviso di disponibilità e del disciplinare d’incarico e di accettare le norme, condizioni e modalità per l'affidamento e l'espletamento dell’incarico in essi riportate</w:t>
      </w:r>
    </w:p>
    <w:p>
      <w:pPr>
        <w:pStyle w:val="Heading4"/>
        <w:ind w:left="3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3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 INOLTRE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onerare l’Ufficio di Piano da qualsiasi responsabilità diretta o indiretta a qualsiasi titolo derivante alle persone, alle strutture, alle cose, a seguito dell’attività svolta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ccettare integralmente tutto quanto previsto dalla normativa vigente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consapevole delle sanzioni penali cui può andare incontro in caso di false dichiarazioni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szCs w:val="24"/>
        </w:rPr>
        <w:t xml:space="preserve">     </w:t>
      </w: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Firma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28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Heading5"/>
        <w:rPr>
          <w:rFonts w:ascii="Arial" w:hAnsi="Arial" w:cs="Arial"/>
          <w:bCs/>
          <w:sz w:val="22"/>
          <w:szCs w:val="20"/>
        </w:rPr>
      </w:pPr>
      <w:r>
        <w:rPr>
          <w:rFonts w:cs="Arial"/>
          <w:bCs/>
          <w:sz w:val="22"/>
          <w:szCs w:val="20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720" w:right="1304" w:gutter="0" w:header="0" w:top="902" w:footer="930" w:bottom="9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  <w:sz w:val="22"/>
        <w:szCs w:val="22"/>
      </w:rPr>
      <w:t xml:space="preserve">Pagina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2</w:t>
    </w:r>
    <w:r>
      <w:rPr>
        <w:sz w:val="22"/>
        <w:i/>
        <w:szCs w:val="22"/>
      </w:rPr>
      <w:fldChar w:fldCharType="end"/>
    </w:r>
    <w:r>
      <w:rPr>
        <w:i/>
        <w:sz w:val="22"/>
        <w:szCs w:val="22"/>
      </w:rPr>
      <w:t xml:space="preserve"> di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NUMPAGES \* ARABIC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2</w:t>
    </w:r>
    <w:r>
      <w:rPr>
        <w:sz w:val="22"/>
        <w:i/>
        <w:szCs w:val="2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both"/>
      <w:outlineLvl w:val="3"/>
    </w:pPr>
    <w:rPr>
      <w:rFonts w:eastAsia="Arial Unicode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42" w:hanging="0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8" w:hanging="6804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5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1:28:00Z</dcterms:created>
  <dc:creator>linda</dc:creator>
  <dc:description/>
  <cp:keywords/>
  <dc:language>en-US</dc:language>
  <cp:lastModifiedBy> </cp:lastModifiedBy>
  <cp:lastPrinted>2008-08-28T11:24:00Z</cp:lastPrinted>
  <dcterms:modified xsi:type="dcterms:W3CDTF">2008-08-28T09:25:00Z</dcterms:modified>
  <cp:revision>7</cp:revision>
  <dc:subject/>
  <dc:title>Domanda di Accreditamento per Trasporto sociale</dc:title>
</cp:coreProperties>
</file>